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M O Ç Ã O Nº.  8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0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9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e, no último domingo, dia 9 de setembro de 2012, o casal Jorge de Campos e Mirna Tereza Lourenço de Campos completou 50 anos de casados, ou seja, bodas de our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se casal, é exemplo na formação da Família, com os filhos Rosemary Cristina de Campos, Jorge de Campos Junior, Ana Paula de Campos e Bruno de Campos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se modelo familiar, onde há respeito e união entre os pares, deve ser sempre respeitado, servindo de exemplo para as novas famílias que se unem diariamente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>à Mesa, depois das considerações do Plenário,</w:t>
      </w:r>
      <w:r>
        <w:rPr>
          <w:rFonts w:cs="Arial" w:ascii="Arial" w:hAnsi="Arial"/>
          <w:b/>
          <w:sz w:val="26"/>
          <w:szCs w:val="26"/>
        </w:rPr>
        <w:t xml:space="preserve"> MOÇÃO DE CONGRATULAÇÕES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o casal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JORGE DE CAMPOS </w:t>
      </w:r>
      <w:r>
        <w:rPr>
          <w:rFonts w:cs="Arial" w:ascii="Arial" w:hAnsi="Arial"/>
          <w:bCs/>
          <w:color w:val="000000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MIRNA TEREZA LOURENÇO DE CAMPOS</w:t>
      </w:r>
      <w:r>
        <w:rPr>
          <w:rFonts w:cs="Arial" w:ascii="Arial" w:hAnsi="Arial"/>
          <w:color w:val="000000"/>
          <w:sz w:val="26"/>
          <w:szCs w:val="26"/>
        </w:rPr>
        <w:t>, pela comemoração das Bodas de Ouro, 50 anos de casados, sendo modelo de tolerância e amor ao próximo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lenário “Vereador Laurindo Ezidoro Jaqueta”, 10 de setembro de 2012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Vereador Autor </w:t>
      </w:r>
      <w:r>
        <w:rPr>
          <w:rFonts w:cs="Arial" w:ascii="Arial" w:hAnsi="Arial"/>
          <w:b/>
          <w:color w:val="000000"/>
          <w:sz w:val="26"/>
          <w:szCs w:val="26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FF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10T13:28:00Z</dcterms:modified>
  <cp:revision>16</cp:revision>
  <dc:subject/>
  <dc:title/>
</cp:coreProperties>
</file>