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M O Ç Ã O Nº.  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 no último dia 17 de outubro, o Prof. Dr. Julio Cezar Durigan e a Prof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a</w:t>
      </w:r>
      <w:r>
        <w:rPr>
          <w:rFonts w:cs="Arial" w:ascii="Arial" w:hAnsi="Arial"/>
          <w:color w:val="000000"/>
          <w:sz w:val="26"/>
          <w:szCs w:val="26"/>
        </w:rPr>
        <w:t>. Dr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a</w:t>
      </w:r>
      <w:r>
        <w:rPr>
          <w:rFonts w:cs="Arial" w:ascii="Arial" w:hAnsi="Arial"/>
          <w:color w:val="000000"/>
          <w:sz w:val="26"/>
          <w:szCs w:val="26"/>
        </w:rPr>
        <w:t>. Marilza Vieira Cunha Rudge, foram nomeados pelo Governador Geraldo Alckmin, respectivamente, reitor e vice-reitora da Universidade Estadual Paulista “Júlio de Mesquita Filho” – UNESP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Professor da Faculdade de Ciências Agrárias e Veterinárias do Campus de Jaboticabal e a Professora da Faculdade de Medicina de Botucatu foram nomes que lideraram as listas tríplices encaminhadas pela Unesp ao Governador após resultado de consulta on-line feita junto à comunidade universitária no período de 17 a 20 de setembr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a Chapa liderada pelo </w:t>
      </w:r>
      <w:r>
        <w:rPr>
          <w:rFonts w:cs="Arial" w:ascii="Arial" w:hAnsi="Arial"/>
          <w:color w:val="000000"/>
          <w:sz w:val="26"/>
          <w:szCs w:val="26"/>
        </w:rPr>
        <w:t>Prof. Dr. Julio Cezar Durigan e pela Profa. Dra. Marilza Vieira Cunha Rudge obteve 89,61% dos votos válidos e o mandato será de quatro anos com início em 15 de janeiro de 2013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é dever desta Casa de Leis reconhecer e exaltar o trabalho realizado por profissionais em prol do desenvolvimento de uma das universidades mais conceituadas de nosso país, a UNESP,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F. DR. JULIO CEZAR DURIGAN </w:t>
      </w:r>
      <w:r>
        <w:rPr>
          <w:rFonts w:cs="Arial" w:ascii="Arial" w:hAnsi="Arial"/>
          <w:color w:val="000000"/>
          <w:sz w:val="26"/>
          <w:szCs w:val="26"/>
        </w:rPr>
        <w:t xml:space="preserve">e para a </w:t>
      </w:r>
      <w:r>
        <w:rPr>
          <w:rFonts w:cs="Arial" w:ascii="Arial" w:hAnsi="Arial"/>
          <w:b/>
          <w:color w:val="000000"/>
          <w:sz w:val="26"/>
          <w:szCs w:val="26"/>
        </w:rPr>
        <w:t>PROF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>A</w:t>
      </w:r>
      <w:r>
        <w:rPr>
          <w:rFonts w:cs="Arial" w:ascii="Arial" w:hAnsi="Arial"/>
          <w:b/>
          <w:color w:val="000000"/>
          <w:sz w:val="26"/>
          <w:szCs w:val="26"/>
        </w:rPr>
        <w:t>. DR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>A</w:t>
      </w:r>
      <w:r>
        <w:rPr>
          <w:rFonts w:cs="Arial" w:ascii="Arial" w:hAnsi="Arial"/>
          <w:b/>
          <w:color w:val="000000"/>
          <w:sz w:val="26"/>
          <w:szCs w:val="26"/>
        </w:rPr>
        <w:t>. MARILZA VIEIRA CUNHA RUDGE</w:t>
      </w:r>
      <w:r>
        <w:rPr>
          <w:rFonts w:cs="Arial" w:ascii="Arial" w:hAnsi="Arial"/>
          <w:color w:val="000000"/>
          <w:sz w:val="26"/>
          <w:szCs w:val="26"/>
        </w:rPr>
        <w:t xml:space="preserve"> pela nomeação aos respectivos cargos de Reitor e Vice-Reitora da Universidade Estadual Paulista “Júlio de Mesquita Filho” – UNES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lenário “Vereador Laurindo Ezidoro Jaqueta”, 22 de outubro de 2012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2T15:24:00Z</dcterms:modified>
  <cp:revision>15</cp:revision>
  <dc:subject/>
  <dc:title/>
</cp:coreProperties>
</file>