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O Ç Ã O  Nº. 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76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dia 30 de setembro de 2002, a AFRAPE- Associação Fraternal Pelicano foi fundada em Botucatu mediante proposta comum a um grupo de amigos com o aproveitamento do conhecimento técnico profissional de seus associados e da possibilidade de repasses a outras pessoas;</w:t>
      </w:r>
    </w:p>
    <w:p>
      <w:pPr>
        <w:pStyle w:val="Normal"/>
        <w:ind w:left="284" w:firstLine="1876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tuação da AFRAPE já se estende por 10 anos com atividades direcionadas ao desenvolvimento de pessoas com o Projeto PAI – Programa de Alfabetização e Inclusão de jovens adultos na Paróquia Nossa Senhora de Fátima;</w:t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rojetos sociais da AFRAPE são desenvolvidos em seu Centro de Capacitação e Espaço Cultural Pelicano, sendo que, atualmente, nas dependências da AFRAPE são desenvolvidos os projetos: Som e Luz (para crianças e adolescentes), Capacitação e Qualificação Profissional (para adolescentes e adultos), Programa Cultural ( que inclui o Coral de Adolescentes, Orquestra Infanto Juvenil Pelicano, Orquestra de Violeiros, Dança e Cinema), e Projeto Esporte ( Judô e xadrez);</w:t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 reconhecer o trabalho e ações desenvolvidas por instituições que colaboram com o desenvolvimento de Botucatu;</w:t>
      </w:r>
    </w:p>
    <w:p>
      <w:pPr>
        <w:pStyle w:val="Normal"/>
        <w:ind w:left="284" w:firstLine="18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com a </w:t>
      </w:r>
      <w:r>
        <w:rPr>
          <w:rFonts w:cs="Arial" w:ascii="Arial" w:hAnsi="Arial"/>
          <w:b/>
          <w:sz w:val="24"/>
          <w:szCs w:val="24"/>
        </w:rPr>
        <w:t>ASSOCIAÇÃO FRATERNAL PELICANO</w:t>
      </w:r>
      <w:r>
        <w:rPr>
          <w:rFonts w:cs="Arial" w:ascii="Arial" w:hAnsi="Arial"/>
          <w:sz w:val="24"/>
          <w:szCs w:val="24"/>
        </w:rPr>
        <w:t xml:space="preserve">, na pessoa de seu presidente, </w:t>
      </w:r>
      <w:r>
        <w:rPr>
          <w:rFonts w:cs="Arial" w:ascii="Arial" w:hAnsi="Arial"/>
          <w:b/>
          <w:sz w:val="24"/>
          <w:szCs w:val="24"/>
        </w:rPr>
        <w:t>José Carlos Viadana</w:t>
      </w:r>
      <w:r>
        <w:rPr>
          <w:rFonts w:cs="Arial" w:ascii="Arial" w:hAnsi="Arial"/>
          <w:sz w:val="24"/>
          <w:szCs w:val="24"/>
        </w:rPr>
        <w:t>, extensiva a associados e colaboradores, pela comemoração de 10 anos de sua fundação e pelos excelentes serviços realizados no município de Botucatu.</w:t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novembro de 201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rof. Gami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5T10:31:00Z</dcterms:modified>
  <cp:revision>8</cp:revision>
  <dc:subject/>
  <dc:title/>
</cp:coreProperties>
</file>