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M O Ç Ã O Nº.  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Botucatu foi representada na Mostra Brasileira de Foguetes, evento vinculado à Olimpíada de Astronomia, por estudantes do CE 228, Sesi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unos Vitor Alcoléa, Rafael Ulisses Petricone, Gabriel Nascimento Sebastião e William da Silveira, sob orientação do Prof. Wagner Garcia Pereira, apresentaram, na ocasião, um projeto de foguete com garrafa pet utilizando vinagre e fermento em pó para o lançamento e assim atingir a maior distância horizont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studantes apresentaram seu projeto para uma equipe de 44 avaliadores ficando em primeiro lugar em um evento que reuniu 45 equipes representando 17 estados brasileir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estudantes ganharam troféus, um livro autografado pelo astronauta Marcos Pontes e uma bolsa de iniciação científica com passaporte para o acampamento aeroespacial “Spacecamp”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trabalho desenvolvido por jovens estudantes e instituições como o SESI que elevam o nome de nosso município em competições e eventos regionais, estaduais e nacion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FESSOR WAGNER GARCIA PEREI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aos alunos do SESI de Botucatu, </w:t>
      </w:r>
      <w:r>
        <w:rPr>
          <w:rFonts w:cs="Arial" w:ascii="Arial" w:hAnsi="Arial"/>
          <w:b/>
          <w:sz w:val="24"/>
          <w:szCs w:val="24"/>
        </w:rPr>
        <w:t xml:space="preserve">VITOR ALCOLÉA, RAFAEL ULISSES PETRICONE, GABRIEL NASCIMENTO SEBASTIÃ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WILLIAM DA SILVEIRA</w:t>
      </w:r>
      <w:r>
        <w:rPr>
          <w:rFonts w:cs="Arial" w:ascii="Arial" w:hAnsi="Arial"/>
          <w:sz w:val="24"/>
          <w:szCs w:val="24"/>
        </w:rPr>
        <w:t xml:space="preserve">, pela primeira colocação na Mostra Brasileira de Foguetes, evento vinculado à Olimpíada de Astronomi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 referida propositura seja encaminhada ao Diretor do SESI de Botucatu, </w:t>
      </w:r>
      <w:r>
        <w:rPr>
          <w:rFonts w:cs="Arial" w:ascii="Arial" w:hAnsi="Arial"/>
          <w:b/>
          <w:sz w:val="24"/>
          <w:szCs w:val="24"/>
        </w:rPr>
        <w:t>Sr. Otávio Augusto Ferraz Ferreira</w:t>
      </w:r>
      <w:r>
        <w:rPr>
          <w:rFonts w:cs="Arial" w:ascii="Arial" w:hAnsi="Arial"/>
          <w:sz w:val="24"/>
          <w:szCs w:val="24"/>
        </w:rPr>
        <w:t xml:space="preserve">, e ao Presidente do SESI, </w:t>
      </w:r>
      <w:r>
        <w:rPr>
          <w:rFonts w:cs="Arial" w:ascii="Arial" w:hAnsi="Arial"/>
          <w:b/>
          <w:sz w:val="24"/>
          <w:szCs w:val="24"/>
        </w:rPr>
        <w:t>Sr. Paulo Skaf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5 de novembro de 201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7:08:00Z</dcterms:modified>
  <cp:revision>8</cp:revision>
  <dc:subject/>
  <dc:title/>
</cp:coreProperties>
</file>