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u w:val="single"/>
        </w:rPr>
        <w:t>20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ndo que ocorreu, entre 29 e 31 de outubro, a votação para a nova Diretoria do Instituto de Biociências de Botucatu/Unesp (IBB), sendo escolhidos, com 58,77% do percentual de votos, os Professores Maria Dalva Cesário e Wilson de Mello Júnior, respectivamente, Diretora e vice-Diretor, devendo ocorrer a posse em fevereiro do próximo ano, com o mandato até o ano de 2017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ssa futura diretoria pretende a integração da comunidade acadêmica e o corpo técnico-administrativo, visando um desenvolvimento ainda maior nas áreas de ensino, de pesquisas e de extensão universitária; tendo ainda como objetivo o desenvolvimento tecnológico e o avanço na áreas de recursos humanos e gest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Professora MARIA DALVA CESÁRI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ofessor WILSON DE MELLO JÚNIOR</w:t>
      </w:r>
      <w:r>
        <w:rPr>
          <w:rFonts w:cs="Arial" w:ascii="Arial" w:hAnsi="Arial"/>
          <w:sz w:val="24"/>
          <w:szCs w:val="24"/>
        </w:rPr>
        <w:t>, eleitos, respectivamente, Diretora e vice-Diretor do Instituto de Biociências de Botucatu/Unesp (IBB), para o mandato 2013/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05T20:39:00Z</cp:lastPrinted>
  <dcterms:modified xsi:type="dcterms:W3CDTF">2012-11-05T22:39:00Z</dcterms:modified>
  <cp:revision>14</cp:revision>
  <dc:subject/>
  <dc:title/>
</cp:coreProperties>
</file>