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 O Ç Ã O Nº.  104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10/12/2012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onsiderando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que, neste dia 10 de dezembro será realizada missa na Paróquia de São Pio X celebrando 13 anos de ordenação sacerdotal do Cônego Marcos Paulo de Campo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onsiderando que o Cônego Marcos Paulo realiza trabalhos maravilhosos junto á comunidade paroquial e junto à comunidade da Cohab I, além de ter ampla atuação em nossa Diocese e Arquidiocese;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que é dever do Poder Público exaltar e reconhecer a atuação de munícipes que contribuem com o desenvolvimento religioso de nossa comunidade e com a difusão dos ensinamentos de Jesus Cristo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RESENTAMOS </w:t>
      </w:r>
      <w:r>
        <w:rPr>
          <w:rFonts w:cs="Arial" w:ascii="Arial" w:hAnsi="Arial"/>
          <w:sz w:val="28"/>
          <w:szCs w:val="28"/>
        </w:rPr>
        <w:t xml:space="preserve">à Mesa, após as considerações do Plenário, </w:t>
      </w:r>
      <w:r>
        <w:rPr>
          <w:rFonts w:cs="Arial" w:ascii="Arial" w:hAnsi="Arial"/>
          <w:b/>
          <w:sz w:val="28"/>
          <w:szCs w:val="28"/>
        </w:rPr>
        <w:t xml:space="preserve">MOÇÃO DE CONGRATULAÇÕES </w:t>
      </w:r>
      <w:r>
        <w:rPr>
          <w:rFonts w:cs="Arial" w:ascii="Arial" w:hAnsi="Arial"/>
          <w:sz w:val="28"/>
          <w:szCs w:val="28"/>
        </w:rPr>
        <w:t xml:space="preserve">para com </w:t>
      </w:r>
      <w:r>
        <w:rPr>
          <w:rFonts w:cs="Arial" w:ascii="Arial" w:hAnsi="Arial"/>
          <w:b/>
          <w:sz w:val="28"/>
          <w:szCs w:val="28"/>
        </w:rPr>
        <w:t>CÔNEGO MARCOS PAULO DE CAMPOS</w:t>
      </w:r>
      <w:r>
        <w:rPr>
          <w:rFonts w:cs="Arial" w:ascii="Arial" w:hAnsi="Arial"/>
          <w:sz w:val="28"/>
          <w:szCs w:val="28"/>
        </w:rPr>
        <w:t>, pela comemoração de 13 anos de sua ordenação sacerdotal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enário “Ver. Laurindo Ezidoro Jaqueta”, 10 de dezembro de 2012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17T11:46:00Z</dcterms:modified>
  <cp:revision>11</cp:revision>
  <dc:subject/>
  <dc:title/>
</cp:coreProperties>
</file>