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2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em outubro de 2012, ocorreu a eleição da nova Diretoria da Faculdade de Medicina Veterinária e Zootecnia da UNESP de Botucatu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apuração dos votos confirmou a vitória do Professor Doutor José Paes de Almeida Nogueira como novo Diretor e da Professora Doutora Maria Denise Lopes como nova Vice-Diretora, com chapa vencedora 61,7% dos vot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s novos gestores estarão à frente da Faculdade de Medicina Veterinária e Zootecnia, no ano em que serão comemorados os 50 anos da entidad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OVA DIRETORIA DA FACULDADE DE MEDICINA VETERINÁRIA E ZOOTECNIA DA                UNESP DE BOTUCATU</w:t>
      </w:r>
      <w:r>
        <w:rPr>
          <w:rFonts w:cs="Arial" w:ascii="Arial" w:hAnsi="Arial"/>
          <w:bCs/>
          <w:sz w:val="24"/>
          <w:szCs w:val="24"/>
        </w:rPr>
        <w:t xml:space="preserve">, nas pessoas dos Ilustríssimos eleitos: Diretor,                         </w:t>
      </w:r>
      <w:r>
        <w:rPr>
          <w:rFonts w:cs="Arial" w:ascii="Arial" w:hAnsi="Arial"/>
          <w:b/>
          <w:sz w:val="24"/>
          <w:szCs w:val="24"/>
        </w:rPr>
        <w:t>PROF. DR. JOSÉ PAES DE ALMEIDA NOGUEIRA</w:t>
      </w:r>
      <w:r>
        <w:rPr>
          <w:rFonts w:cs="Arial" w:ascii="Arial" w:hAnsi="Arial"/>
          <w:bCs/>
          <w:sz w:val="24"/>
          <w:szCs w:val="24"/>
        </w:rPr>
        <w:t xml:space="preserve"> e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ice-Diretora,     </w:t>
      </w:r>
      <w:r>
        <w:rPr>
          <w:rFonts w:cs="Arial" w:ascii="Arial" w:hAnsi="Arial"/>
          <w:b/>
          <w:sz w:val="24"/>
          <w:szCs w:val="24"/>
        </w:rPr>
        <w:t>PROFª. DRA. MARIA DENISE LOP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la excelente votação obtida, desejando-lhes pleno êxito no comando de tão importante instituição de ensin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21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ELDCC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14T11:00:00Z</cp:lastPrinted>
  <dcterms:modified xsi:type="dcterms:W3CDTF">2013-02-14T13:01:00Z</dcterms:modified>
  <cp:revision>38</cp:revision>
  <dc:subject/>
  <dc:title/>
</cp:coreProperties>
</file>