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2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o último dia 17 de fevereiro foi inaugurada a Igreja do Divino Pai Eterno, na antiga sede do Centro Comunitário do Jardim Monte Mor,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a Paróquia é a segunda a ser inaugurada no Brasil dedicada ao Divino Pai Eterno, a outra Igreja se localiza em Goiâni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destacada Igreja é agregada à Paróquia Sagrado Coração de Jesus, da Vila dos Lavradores, e será administrada pelo Monsenhor José Lorusso (Padre Zezinho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construção da Igreja contou com a participação direta dos fiéis com recursos do dízimo, como gratidão ao Pai; fato este que deve ser reconhecido e exaltad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construção da Igreja do Divino Pai Eterno mostra a união da comunidade e abnegação do pároco responsável, modelos que devem ser seguidos a fim de garantir sempre o desenvolvimento cultural e religioso de Botucatu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</w:t>
      </w:r>
      <w:r>
        <w:rPr>
          <w:rFonts w:cs="Arial" w:ascii="Arial" w:hAnsi="Arial"/>
          <w:b/>
          <w:caps/>
          <w:color w:val="000000"/>
          <w:sz w:val="24"/>
          <w:szCs w:val="24"/>
        </w:rPr>
        <w:t>Monsenhor José Lorusso</w:t>
      </w:r>
      <w:r>
        <w:rPr>
          <w:rFonts w:cs="Arial" w:ascii="Arial" w:hAnsi="Arial"/>
          <w:color w:val="000000"/>
          <w:sz w:val="24"/>
          <w:szCs w:val="24"/>
        </w:rPr>
        <w:t xml:space="preserve">, Pároco da Igreja do Sagrado Coração de Jesus, na Vila dos Lavradores, extensiva a toda sua equipe, colaboradores e fiéis, pela inauguração da Igreja do Divino Pai Eterno, no Jardim Monte Mor.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,</w:t>
      </w:r>
      <w:r>
        <w:rPr>
          <w:rFonts w:cs="Arial" w:ascii="Arial" w:hAnsi="Arial"/>
          <w:color w:val="000000"/>
          <w:sz w:val="24"/>
          <w:szCs w:val="24"/>
        </w:rPr>
        <w:t xml:space="preserve"> ainda, que cópia desta propositura seja encaminhada ao Arcebispo de Botucatu, </w:t>
      </w:r>
      <w:r>
        <w:rPr>
          <w:rFonts w:cs="Arial" w:ascii="Arial" w:hAnsi="Arial"/>
          <w:b/>
          <w:color w:val="000000"/>
          <w:sz w:val="24"/>
          <w:szCs w:val="24"/>
        </w:rPr>
        <w:t>DOM MAURÍCIO GROTTO DE CAMARGO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14:16:00Z</cp:lastPrinted>
  <dcterms:modified xsi:type="dcterms:W3CDTF">2013-02-26T00:19:00Z</dcterms:modified>
  <cp:revision>22</cp:revision>
  <dc:subject/>
  <dc:title/>
</cp:coreProperties>
</file>