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Western"/>
        <w:spacing w:before="10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10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10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100" w:after="0"/>
        <w:ind w:firstLine="2127"/>
        <w:jc w:val="both"/>
        <w:rPr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GOVERNADOR GERALDO ALCKMIN</w:t>
      </w:r>
      <w:r>
        <w:rPr>
          <w:rFonts w:cs="Arial" w:ascii="Arial" w:hAnsi="Arial"/>
          <w:sz w:val="25"/>
          <w:szCs w:val="25"/>
        </w:rPr>
        <w:t>, em razão da assinatura do decreto 58.897/2013, que regulamente a portaria ICMS 38/2012 do Conselho Nacional de Política Fazendária, que garante às pessoas com deficiência física, visual, intelectual e autistas, comprar carros novos mais baratos, com a isenção do Imposto sobre Circulação de Mercadorias e Serviços (ICMS).</w:t>
      </w:r>
    </w:p>
    <w:p>
      <w:pPr>
        <w:pStyle w:val="Western"/>
        <w:spacing w:before="100" w:after="0"/>
        <w:ind w:firstLine="2126"/>
        <w:jc w:val="both"/>
        <w:rPr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medida, que tem efeito retroativo desde 1º de janeiro de 2013, beneficia não só as pessoas com deficiência com autonomia para dirigir (que já possuíam o benefício), mas também as pessoas que não podem dirigir (adultos ou crianças), que podem agora adquirir o veículo por meio de seus representantes legais, desde que o valor do veículo com impostos não ultrapasse R$ 70 mil (setenta mil reais).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4 de març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16T09:59:00Z</cp:lastPrinted>
  <dcterms:modified xsi:type="dcterms:W3CDTF">2013-03-08T18:56:00Z</dcterms:modified>
  <cp:revision>24</cp:revision>
  <dc:subject/>
  <dc:title/>
</cp:coreProperties>
</file>