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3/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</w:t>
      </w:r>
      <w:r>
        <w:rPr>
          <w:rFonts w:cs="Arial" w:ascii="Arial" w:hAnsi="Arial"/>
          <w:bCs/>
          <w:sz w:val="24"/>
          <w:szCs w:val="24"/>
        </w:rPr>
        <w:t>Escola do Meio Ambiente de Botucatu (EMA),</w:t>
      </w:r>
      <w:r>
        <w:rPr>
          <w:rFonts w:cs="Arial" w:ascii="Arial" w:hAnsi="Arial"/>
          <w:sz w:val="25"/>
          <w:szCs w:val="25"/>
        </w:rPr>
        <w:t xml:space="preserve"> inaugurada em abril de 2005, pertence à Secretaria Municipal de Educação, localiza-se no Jardim Aeroporto, numa área de aproximadamente 12 hectares, que contempla remanescentes de Mata Atlântica e Cerrado, além de abrigar as nascentes do Ribeirão Lavapés;</w:t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ola atende cerca de 15.000 alunos da rede de ensino de Botucatu, recebendo também alunos dos municípios de São Manuel, Pardinho, Itatinga e Lençóis Paulista;</w:t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alunos de 4 a 17 anos que percorrem uma das trilhas dessa escola conhecem de maneira prazerosa os assuntos abordados em cada um desses caminhos como: preservação da água, conservação da flora e fauna do município, princípios da agroecologia, problemas causados pelo lixo, biodiversidade, sustentabilidade e interação do homem com a natureza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graças ao trabalho educacional desenvolvido em meio à natureza, a Escola do Meio Ambiente conquistou as valiosas parcerias da Sabesp, Unimed e Duratex e, em 2010, a certificação do Programa de Escolas Associadas da UNESC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Cs/>
          <w:sz w:val="24"/>
          <w:szCs w:val="24"/>
        </w:rPr>
        <w:t xml:space="preserve">Escola do Meio Ambiente de Botucatu (EMA), na pessoa da </w:t>
      </w:r>
      <w:r>
        <w:rPr>
          <w:rFonts w:cs="Arial" w:ascii="Arial" w:hAnsi="Arial"/>
          <w:sz w:val="25"/>
          <w:szCs w:val="25"/>
        </w:rPr>
        <w:t xml:space="preserve">Ilustríssima Diretora </w:t>
      </w:r>
      <w:r>
        <w:rPr>
          <w:rFonts w:cs="Arial" w:ascii="Arial" w:hAnsi="Arial"/>
          <w:b/>
          <w:sz w:val="25"/>
          <w:szCs w:val="25"/>
        </w:rPr>
        <w:t xml:space="preserve">ELIANA GABRIEL, </w:t>
      </w:r>
      <w:r>
        <w:rPr>
          <w:rFonts w:cs="Arial" w:ascii="Arial" w:hAnsi="Arial"/>
          <w:sz w:val="25"/>
          <w:szCs w:val="25"/>
        </w:rPr>
        <w:t>extensiva a toda equipe de funcionários, se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graças ao trabalho educacional desenvolvido em meio à natureza, a Escola do Meio Ambiente conquistou as valiosas parcerias da Sabesp, Unimed e Duratex e, em 2010, a certificação do Programa de Escolas Associadas da UNESC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11 de març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IBSC/r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1T14:58:00Z</cp:lastPrinted>
  <dcterms:modified xsi:type="dcterms:W3CDTF">2013-03-11T18:02:00Z</dcterms:modified>
  <cp:revision>25</cp:revision>
  <dc:subject/>
  <dc:title/>
</cp:coreProperties>
</file>