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 Nº.  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0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   que   a  cidade de Botucatu  oferece um clima agradável, segurança, boas escolas e oportunidades  a todos que aqui optam por viver aqui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  que o empresário Lázaro Antonio Moreira,  sua esposa Vilma Martins Ferreira  do Prado Moreira e os filhos Patrícia  e Rafael,  mudaram-se  de Bragança Paulista  para Botucatu há 04 anos, para aqui estabelecer  um franquia no ramo alimentício, a Sodiê Doc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  que nosso homenageado  colabora com o desenvolvimento de Botucatu e oferece diversos empregos aos botucatuenses, além de produtos de excelente qualidade, atendimento exemplar a todos os consumidores e respeito  por nossa comun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PRESENTAMOS</w:t>
      </w:r>
      <w:r>
        <w:rPr>
          <w:rFonts w:cs="Arial" w:ascii="Arial" w:hAnsi="Arial"/>
          <w:bCs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o empresário </w:t>
      </w:r>
      <w:r>
        <w:rPr>
          <w:rFonts w:cs="Arial" w:ascii="Arial" w:hAnsi="Arial"/>
          <w:b/>
          <w:sz w:val="24"/>
          <w:szCs w:val="24"/>
        </w:rPr>
        <w:t xml:space="preserve">LÁZARO ANTONIO MOREIRA, </w:t>
      </w:r>
      <w:r>
        <w:rPr>
          <w:rFonts w:cs="Arial" w:ascii="Arial" w:hAnsi="Arial"/>
          <w:sz w:val="24"/>
          <w:szCs w:val="24"/>
        </w:rPr>
        <w:t>extensiva à sua famíl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colaboradores, pela confiança depositada no potencial de nosso município, onde instalou uma franquia da Sodiê Doces, estabelecimento comercial que já se destaca pela sua qualidade e cortesia dispensadas à sua cliente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Que cópia seja encaminhada para a Ilustríssima Senhora Cleusa Maria da Silva, idealizadora e fundadora da Rede Sodiê Do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8 de març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SDB-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3:47:00Z</cp:lastPrinted>
  <dcterms:modified xsi:type="dcterms:W3CDTF">2013-03-18T16:47:00Z</dcterms:modified>
  <cp:revision>16</cp:revision>
  <dc:subject/>
  <dc:title/>
</cp:coreProperties>
</file>