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 Nº.  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   que o Senhor João Elói Ramos sempre prestou excelentes serviços no ramo de açougue e casa de carn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  que destacado munícipe trabalhou mais de 40 anos em referido setor comercial, sendo 30 anos à frente da Casa de Carnes “Frangolândia”, sempre trabalhando com profissionalismo, dedicação e respeito a seus cli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  que o Senhor João Elói Ramos se aposentou após prestar relevantes serviços em nosso município e é dever do Poder Público reconhecer e exaltar o trabalho realizado por munícipes em prol do desenvolviment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PRESENTAMOS</w:t>
      </w:r>
      <w:r>
        <w:rPr>
          <w:rFonts w:cs="Arial" w:ascii="Arial" w:hAnsi="Arial"/>
          <w:bCs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o  Senhor </w:t>
      </w:r>
      <w:r>
        <w:rPr>
          <w:rFonts w:cs="Arial" w:ascii="Arial" w:hAnsi="Arial"/>
          <w:b/>
          <w:sz w:val="24"/>
          <w:szCs w:val="24"/>
        </w:rPr>
        <w:t>JOÃO ELÓI RAMOS</w:t>
      </w:r>
      <w:r>
        <w:rPr>
          <w:rFonts w:cs="Arial" w:ascii="Arial" w:hAnsi="Arial"/>
          <w:sz w:val="24"/>
          <w:szCs w:val="24"/>
        </w:rPr>
        <w:t>, pelos excelentes serviços prestados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5 de març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1:34:00Z</dcterms:modified>
  <cp:revision>10</cp:revision>
  <dc:subject/>
  <dc:title/>
</cp:coreProperties>
</file>