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 O Ç Ã O  Nº.  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3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   que   a  cidade de Botucatu, conhecida como a cidade dos Bons Ares e Boas Escolas, também como cidade Solidária,  está prestes a comemorar 158 anos de existência e vive um momento de franco desenvolvimento, oferecendo oportunidades aos botucatuenses natos, bem como aos de coração que escolheram nosso Município para vive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  que entre essas pessoas está o Doutor Sérgio Domingos Giaretta, filho do casal Ruth e Otávio Giaretta, nascido na cidade de Lins, onde também concluiu o curso de Odontolog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  que nosso homenageado  colabora com o desenvolvimento de Botucatu, tendo se mudado para cá em 1982, estabelecendo seu consultório, gerando empregos e oferecendo serviço de alta qualidade e presteza aos botucatuenses,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APRESENTAMOS</w:t>
      </w:r>
      <w:r>
        <w:rPr>
          <w:rFonts w:cs="Arial" w:ascii="Arial" w:hAnsi="Arial"/>
          <w:bCs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bCs/>
          <w:sz w:val="24"/>
          <w:szCs w:val="24"/>
        </w:rPr>
        <w:t xml:space="preserve"> para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Doutor SÉRGIO DOMINGOS GIARETTA</w:t>
      </w:r>
      <w:r>
        <w:rPr>
          <w:rFonts w:cs="Arial" w:ascii="Arial" w:hAnsi="Arial"/>
          <w:sz w:val="24"/>
          <w:szCs w:val="24"/>
        </w:rPr>
        <w:t>, por sua dedicação, presteza e colaboração para o desenvolvimento de Botucatu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lenário “Ver. Laurindo Ezidoro Jaqueta”, 25 de março de 2013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28"/>
        </w:rPr>
      </w:pPr>
      <w:r>
        <w:rPr>
          <w:color w:val="C0C0C0"/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AF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25T10:01:00Z</cp:lastPrinted>
  <dcterms:modified xsi:type="dcterms:W3CDTF">2013-03-25T13:01:00Z</dcterms:modified>
  <cp:revision>15</cp:revision>
  <dc:subject/>
  <dc:title/>
</cp:coreProperties>
</file>