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018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no último dia 10 de março a Prefeitura Municipal, na pessoa do Prefeito Municipal, João Cury Neto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juntamente com a Secretaria Municipal de Descentralização e Participação Comunitária, na pessoa do Senhor Paulo Sérgio Alves, realizaram o programa “Prefeitura nos Bairros”, no Distrito de Vitorian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na referida ocasião todos os Secretários Municipais, o Prefeito e o Vice-Prefeito, prestaram atendimento para a população em seu próprio bairro e em um dia que não coincide com a maioria do trabalho das pessoas, vez que o programa ocorreu em um doming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</w:rPr>
        <w:t>Considerando que todos os bairros do Município serão contemplados com o programa e que o mesmo se trata de uma forma de inclusão do munícipe, pois o mesmo é contemplado com atendimentos de qualidade e no próprio bairro onde reside,</w:t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>para o Excelentíssimo Senhor Prefeito Municipal,</w:t>
      </w:r>
      <w:r>
        <w:rPr>
          <w:rFonts w:cs="Arial" w:ascii="Arial" w:hAnsi="Arial"/>
          <w:b/>
          <w:sz w:val="25"/>
          <w:szCs w:val="25"/>
        </w:rPr>
        <w:t xml:space="preserve"> 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 ao Secretário Municipal de Descentralização e Participação Comunitária, </w:t>
      </w:r>
      <w:r>
        <w:rPr>
          <w:rFonts w:cs="Arial" w:ascii="Arial" w:hAnsi="Arial"/>
          <w:b/>
          <w:sz w:val="25"/>
          <w:szCs w:val="25"/>
        </w:rPr>
        <w:t>PAULO SÉRGIO ALVES</w:t>
      </w:r>
      <w:r>
        <w:rPr>
          <w:rFonts w:cs="Arial" w:ascii="Arial" w:hAnsi="Arial"/>
          <w:sz w:val="25"/>
          <w:szCs w:val="25"/>
        </w:rPr>
        <w:t>, extensiva a todos os organizadores e colaboradores do programa “Prefeitura nos Bairros”, em reconhecimento pelo grande sucesso alcançado por esta importante ferrament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25 de março de 2013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P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808080"/>
          <w:sz w:val="16"/>
          <w:szCs w:val="16"/>
        </w:rPr>
        <w:t>IBDSC/rcs</w:t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6T10:27:00Z</cp:lastPrinted>
  <dcterms:modified xsi:type="dcterms:W3CDTF">2013-03-28T11:41:00Z</dcterms:modified>
  <cp:revision>18</cp:revision>
  <dc:subject/>
  <dc:title/>
</cp:coreProperties>
</file>