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 O Ç Ã O  Nº. </w:t>
      </w:r>
      <w:r>
        <w:rPr>
          <w:rFonts w:cs="Arial" w:ascii="Arial" w:hAnsi="Arial"/>
          <w:b/>
          <w:sz w:val="28"/>
          <w:szCs w:val="28"/>
          <w:u w:val="single"/>
        </w:rPr>
        <w:t>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5/3/2013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mallCaps/>
          <w:sz w:val="28"/>
          <w:szCs w:val="28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Web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Web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8"/>
          <w:szCs w:val="28"/>
        </w:rPr>
        <w:t xml:space="preserve">Considerando que </w:t>
      </w:r>
      <w:r>
        <w:rPr>
          <w:rFonts w:cs="Arial" w:ascii="Arial" w:hAnsi="Arial"/>
          <w:color w:val="000000"/>
          <w:sz w:val="28"/>
          <w:szCs w:val="28"/>
        </w:rPr>
        <w:t>a Faculdade de Ciências Médicas e Biológicas de Botucatu (FCMBB), que nasceu única e depois foi dividida em quatro unidades, foi criada pela Lei 6860, de 22 de julho de 1962. Todos os cursos – Medicina Humana, Medicina Veterinária e Biologia - eram ministrados no único prédio existente, hoje ocupado pelo Hospital das Clínicas da Faculdade de Medicina (HCFMB) sendo que o curso de agronomia foi criado em 1965;</w:t>
      </w:r>
    </w:p>
    <w:p>
      <w:pPr>
        <w:pStyle w:val="Normal"/>
        <w:ind w:firstLine="1416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1416"/>
        <w:jc w:val="both"/>
        <w:rPr/>
      </w:pPr>
      <w:r>
        <w:rPr>
          <w:rFonts w:cs="Arial" w:ascii="Arial" w:hAnsi="Arial"/>
          <w:sz w:val="28"/>
          <w:szCs w:val="28"/>
        </w:rPr>
        <w:t xml:space="preserve">Considerando que </w:t>
      </w:r>
      <w:r>
        <w:rPr>
          <w:rFonts w:cs="Arial" w:ascii="Arial" w:hAnsi="Arial"/>
          <w:color w:val="000000"/>
          <w:sz w:val="28"/>
          <w:szCs w:val="28"/>
        </w:rPr>
        <w:t>na estrutura onde hoje funciona o HCFMB – construído entre 1950 e 1960 e projetado inicialmente para receber tuberculosos – começou a funcionar, em 1963, a FCMBB, abrigando os cursos de Medicina Humana, Medicina Veterinária, Biologia e Agronomia. Com a criação da Unesp, em 1976, a escola foi desmembrada em Faculdade de Medicina (FMB), Faculdade de Medicina Veterinária (FMVZ), Faculdade de Ciências Agronômicas (FCA) e Instituto de Biociências (IB).</w:t>
      </w:r>
    </w:p>
    <w:p>
      <w:pPr>
        <w:pStyle w:val="NormalWeb"/>
        <w:shd w:fill="FFFFFF" w:val="clear"/>
        <w:spacing w:before="0" w:after="0"/>
        <w:ind w:firstLine="141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 xml:space="preserve">Considerando que </w:t>
      </w:r>
      <w:r>
        <w:rPr>
          <w:rFonts w:cs="Arial" w:ascii="Arial" w:hAnsi="Arial"/>
          <w:color w:val="000000"/>
          <w:sz w:val="28"/>
          <w:szCs w:val="28"/>
        </w:rPr>
        <w:t>os primeiros anos das atividades na FCMBB foram marcados pelo empenho de docentes e servidores técnico-administrativos em superar as dificuldades estruturais. Corajosamente, os estudantes também pleiteavam benefícios para a Faculdade. Em 1967, em plena ditadura militar, a denominada “Operação Andarilho” mobilizou cerca de 600 estudantes numa marcha de Botucatu a São Paulo para reivindicar a liberação de verbas aos cursos recém-implantados. O movimento teve como consequência a obtenção de recursos para a compra de equipamentos e a contratação de novos professores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8"/>
          <w:szCs w:val="28"/>
        </w:rPr>
        <w:t>Considerando que mesmo após a FCMBB ser dividida em unidades, a Faculdade de Medicina de Botucatu, Faculdade de Medicina Veterinária e Zootecnia, a Faculdade de Ciências Agronômicas e Instituto de Biociências mantiveram o espírito empreendedor e revolucionário da FCMBB e realizam atividades e pesquisas de renome nacional e internacional além de significativa prestação de serviços para a populaçã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é dever do Poder Público reconhecer e exaltar os trabalhos realizados por instituições educacionais que fazem parte da história da cidade e colaboram com o desenvolvimento do município de Botucatu e seus munícipes,</w:t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PRESENTAMOS </w:t>
      </w:r>
      <w:r>
        <w:rPr>
          <w:rFonts w:cs="Arial" w:ascii="Arial" w:hAnsi="Arial"/>
          <w:sz w:val="28"/>
          <w:szCs w:val="28"/>
        </w:rPr>
        <w:t>à Mesa, depois das considerações do Plenário,</w:t>
      </w:r>
      <w:r>
        <w:rPr>
          <w:rFonts w:cs="Arial" w:ascii="Arial" w:hAnsi="Arial"/>
          <w:b/>
          <w:bCs/>
          <w:sz w:val="28"/>
          <w:szCs w:val="28"/>
        </w:rPr>
        <w:t xml:space="preserve"> MOÇÃO DE CONGRATULAÇÕES </w:t>
      </w:r>
      <w:r>
        <w:rPr>
          <w:rFonts w:cs="Arial" w:ascii="Arial" w:hAnsi="Arial"/>
          <w:sz w:val="28"/>
          <w:szCs w:val="28"/>
        </w:rPr>
        <w:t xml:space="preserve">para as Faculdades da UNESP em Botucatu, FMB - Faculdade de Medicina, FMVZ – Faculdade de Medicina veterinária e Zootecnia, IB – Instituto de Biociências e FCA – Faculdade de Ciências Agronômicas, na pessoa de seus respectivos diretores, </w:t>
      </w:r>
      <w:r>
        <w:rPr>
          <w:rFonts w:cs="Arial" w:ascii="Arial" w:hAnsi="Arial"/>
          <w:b/>
          <w:sz w:val="28"/>
          <w:szCs w:val="28"/>
        </w:rPr>
        <w:t>PROFA. DRA. SILVANA ARTIOLI SCHELLINI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PROF. DR. JOSÉ PAES DE ALMEIDA NOGUEIRA PINT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PROFA. DRA. MARIA DALVA CESARIO</w:t>
      </w:r>
      <w:r>
        <w:rPr>
          <w:rFonts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b/>
          <w:sz w:val="28"/>
          <w:szCs w:val="28"/>
        </w:rPr>
        <w:t>PROF. DR. JOÃO CARLOS CURY SAAD</w:t>
      </w:r>
      <w:r>
        <w:rPr>
          <w:rFonts w:cs="Arial" w:ascii="Arial" w:hAnsi="Arial"/>
          <w:sz w:val="28"/>
          <w:szCs w:val="28"/>
        </w:rPr>
        <w:t>, pela comemoração dos 50 anos de implantação da FCMBB – Faculdade de Ciências Médicas e Biológicas de Botucatu, que deu origem a referidas instituições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nário “Ver. Laurindo Ezidoro Jaqueta”, 25 de março de 2013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JEP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25T10:44:00Z</cp:lastPrinted>
  <dcterms:modified xsi:type="dcterms:W3CDTF">2013-03-25T13:46:00Z</dcterms:modified>
  <cp:revision>19</cp:revision>
  <dc:subject/>
  <dc:title/>
</cp:coreProperties>
</file>