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ádio PRF-8, rádio tradicional de nossa cidade, vem ao longo do tempo sendo um veículo de comunicação que traz diversão, informação sobre o cotidiano de Botucatu e cria, através de seu programa “O Palanque”, um ambiente para as entrevistas com quem faz a diferença para o bem em nossa socieda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PRF-8, Rádio Emissora de Botucatu, este ano inovou levando o seu estúdio e seus apresentadores Maurício Seródio e Haroldo Amaral com a criação do programa “Palanque nos Bairros” com o início desta novidade em 27/03/2013 na região Leste de Botucatu, mais precisamente no Jardim Brasil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abertura dos seus microfones é mais um ótimo controle social fazendo com que as demandas e soluções sejam levantadas para as autoridades competentes tomarem ciência e que possam encaminhar para solução, assim,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ilustríssimo Senhor </w:t>
      </w:r>
      <w:r>
        <w:rPr>
          <w:rFonts w:cs="Arial" w:ascii="Arial" w:hAnsi="Arial"/>
          <w:b/>
          <w:sz w:val="24"/>
          <w:szCs w:val="24"/>
        </w:rPr>
        <w:t>CAIO HENRIQUE PAGANINI BURINI</w:t>
      </w:r>
      <w:r>
        <w:rPr>
          <w:rFonts w:cs="Arial" w:ascii="Arial" w:hAnsi="Arial"/>
          <w:sz w:val="24"/>
          <w:szCs w:val="24"/>
        </w:rPr>
        <w:t>, proprietário da Rádio Emissora de Botucatu (PRF-8) e toda a sua equipe de funcionários, em especial aos apresentadores do Programa “</w:t>
      </w:r>
      <w:r>
        <w:rPr>
          <w:rFonts w:cs="Arial" w:ascii="Arial" w:hAnsi="Arial"/>
          <w:b/>
          <w:sz w:val="24"/>
          <w:szCs w:val="24"/>
        </w:rPr>
        <w:t>O PALANQUE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color w:val="000000"/>
          <w:sz w:val="24"/>
          <w:szCs w:val="24"/>
        </w:rPr>
        <w:t>MAURÍCIO SERÓDI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HAROLDO AMARAL</w:t>
      </w:r>
      <w:r>
        <w:rPr>
          <w:rFonts w:cs="Arial" w:ascii="Arial" w:hAnsi="Arial"/>
          <w:color w:val="000000"/>
          <w:sz w:val="24"/>
          <w:szCs w:val="24"/>
        </w:rPr>
        <w:t>, pela inovação de implantarem o programa “</w:t>
      </w:r>
      <w:r>
        <w:rPr>
          <w:rFonts w:cs="Arial" w:ascii="Arial" w:hAnsi="Arial"/>
          <w:b/>
          <w:color w:val="000000"/>
          <w:sz w:val="24"/>
          <w:szCs w:val="24"/>
        </w:rPr>
        <w:t>O PALANQUE NOS BAIRROS</w:t>
      </w:r>
      <w:r>
        <w:rPr>
          <w:rFonts w:cs="Arial" w:ascii="Arial" w:hAnsi="Arial"/>
          <w:color w:val="000000"/>
          <w:sz w:val="24"/>
          <w:szCs w:val="24"/>
        </w:rPr>
        <w:t>” fazendo com que essa importante mídia traga os problemas e soluções da população botucatuense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Í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2T11:02:00Z</cp:lastPrinted>
  <dcterms:modified xsi:type="dcterms:W3CDTF">2013-04-02T14:03:00Z</dcterms:modified>
  <cp:revision>31</cp:revision>
  <dc:subject/>
  <dc:title/>
</cp:coreProperties>
</file>