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 Nº.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4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terça-feira, dia 26 de março, foi aprovado na Câmara dos Deputados federais o Projeto de Lei 1023/2011, de autoria do Deputado Esperidião Amin (PP-SC), que concede isenção do pagamento de pedágio a quem comprovar residência permanente ou exercer atividade profissional também permanente no município em que se localiza praça de cobrança de tarif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referido projeto foi aprovado com uma emenda do Deputado Federal Eduardo Lima, (PMDB-RJ), disciplinando a forma de realização do reequilíbrio econômico-financeiro do contrato coma empresa concessionária, para adequá-los às isençõ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 aprovação na Câmara dos Deputados, referido projeto seguirá para apreciação dos senhores senado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rojeto do Deputado Federal Esperidião Amin será extremamente benéfico para a população dos municípios que possuem pedágios e que, por isso, deve ser apoiado por deputados, senadores, prefeitos e vereadores,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OIO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i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°. 1023/2011</w:t>
      </w:r>
      <w:r>
        <w:rPr>
          <w:rFonts w:cs="Arial" w:ascii="Arial" w:hAnsi="Arial"/>
          <w:sz w:val="24"/>
          <w:szCs w:val="24"/>
        </w:rPr>
        <w:t xml:space="preserve">, de autoria do </w:t>
      </w:r>
      <w:r>
        <w:rPr>
          <w:rFonts w:cs="Arial" w:ascii="Arial" w:hAnsi="Arial"/>
          <w:b/>
          <w:sz w:val="24"/>
          <w:szCs w:val="24"/>
        </w:rPr>
        <w:t>Deputado Federal ESPERIDIÃO AMIM (PP-SC)</w:t>
      </w:r>
      <w:r>
        <w:rPr>
          <w:rFonts w:cs="Arial" w:ascii="Arial" w:hAnsi="Arial"/>
          <w:sz w:val="24"/>
          <w:szCs w:val="24"/>
        </w:rPr>
        <w:t xml:space="preserve">, em vista do exposto, bem como requerer que esta propositura seja encaminhada ao Excelentíssimo Senhor Presidente do Senado Federal, </w:t>
      </w:r>
      <w:r>
        <w:rPr>
          <w:rFonts w:cs="Arial" w:ascii="Arial" w:hAnsi="Arial"/>
          <w:b/>
          <w:sz w:val="24"/>
          <w:szCs w:val="24"/>
        </w:rPr>
        <w:t>SENADOR RENAN CALHEIROS</w:t>
      </w:r>
      <w:r>
        <w:rPr>
          <w:rFonts w:cs="Arial" w:ascii="Arial" w:hAnsi="Arial"/>
          <w:sz w:val="24"/>
          <w:szCs w:val="24"/>
        </w:rPr>
        <w:t>, e que cópia seja encaminhada ao Líderes de Bancada dos Partidos no Senado, para que tomem conhecimento do respectivo teo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ainda, que cópia desta propositura seja encaminhada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3-04-01T11:12:00Z</dcterms:modified>
  <cp:revision>14</cp:revision>
  <dc:subject/>
  <dc:title/>
</cp:coreProperties>
</file>