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 noticiou o site de notícias Acontece Botucatu.com, a</w:t>
      </w:r>
      <w:r>
        <w:rPr>
          <w:rFonts w:cs="Arial" w:ascii="Arial" w:hAnsi="Arial"/>
          <w:color w:val="000000"/>
          <w:sz w:val="24"/>
          <w:szCs w:val="24"/>
        </w:rPr>
        <w:t xml:space="preserve"> médica pediatra e professora da Faculdade de Medicina de Botucatu - UNESP, </w:t>
      </w:r>
      <w:r>
        <w:rPr>
          <w:rFonts w:cs="Arial" w:ascii="Arial" w:hAnsi="Arial"/>
          <w:b/>
          <w:color w:val="000000"/>
          <w:sz w:val="24"/>
          <w:szCs w:val="24"/>
        </w:rPr>
        <w:t>TAMARA BERES LEDERER GOLDBERG</w:t>
      </w:r>
      <w:r>
        <w:rPr>
          <w:rFonts w:cs="Arial" w:ascii="Arial" w:hAnsi="Arial"/>
          <w:color w:val="000000"/>
          <w:sz w:val="24"/>
          <w:szCs w:val="24"/>
        </w:rPr>
        <w:t>, teve seu trabalho com adolescentes reconhecido nacionalmente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especialista faz parte da Comissão Científica do programa “Saúde do Adolescente no Estado de São Paulo”, cuja coordenadora, Dra. Albertina D. Takiuti, foi agraciada no dia 4 de março último passado com a “Medalha Ruth Cardoso”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esse prêmio é conferido às instituições e personalidades que se destacaram na luta pelos Direitos da Mulher. O objetivo do programa é implantar uma política pública universalizada de juventu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área da saúde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 projeto premiado existe desde 1985 e conta com apoio de prefeituras, secretarias e comunidades. Adolescentes entre 10 e 20 anos de idade são submetidos a um acompanhamento que é realizado por uma equipe multiprofissional, envolvendo assistentes sociais, enfermeiros, psicólogos e médicos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 programa prioriza a abertura de espaços de atendimento integral à saúde física, psicológica e sociocultural, acolhendo o adolescente e dando oportunidade para que ele exponha suas queixas, dúvidas e expectativas sobre a vida. A partir daí, exames físicos serão realizados por especialistas em Medicina do Adolescente e Profissionais da Saúde de outras especialidades a fim de se diagnosticar eventuais problemas de saúde e elucidar dúvidas que os jovens tenham sobre diversos temas, como por exemplo a sexualidade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úmeros do projeto apontam que houve diminuição de 36% entre 1998 e 2008 na incidência da gravidez na adolescência no Estado de São Paulo, números que evidenciam o impacto positivo no acompanhamento prestado aos adolescentes de nossa região, bem como destaque na importância da disciplina na formação dos alunos, residentes, aprimorandos e pós-graduandos da Faculdade de Medicina de Botucatu,</w:t>
      </w:r>
    </w:p>
    <w:p>
      <w:pPr>
        <w:pStyle w:val="Normal"/>
        <w:autoSpaceDE w:val="false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               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 xml:space="preserve">PROFESSORA DRA. </w:t>
      </w:r>
      <w:r>
        <w:rPr>
          <w:rFonts w:cs="Arial" w:ascii="Arial" w:hAnsi="Arial"/>
          <w:b/>
          <w:color w:val="000000"/>
          <w:sz w:val="24"/>
          <w:szCs w:val="24"/>
        </w:rPr>
        <w:t>TAMARA BERES LEDERER GOLDBERG</w:t>
      </w:r>
      <w:r>
        <w:rPr>
          <w:rFonts w:cs="Arial" w:ascii="Arial" w:hAnsi="Arial"/>
          <w:color w:val="000000"/>
          <w:sz w:val="24"/>
          <w:szCs w:val="24"/>
        </w:rPr>
        <w:t>, médica pediatra e professora da Faculdade de Medicina de Botucatu – UNESP que teve seu trabalho com adolescentes reconhecido nacionalmente</w:t>
      </w:r>
      <w:r>
        <w:rPr>
          <w:rFonts w:cs="Arial" w:ascii="Arial" w:hAnsi="Arial"/>
          <w:sz w:val="24"/>
          <w:szCs w:val="24"/>
        </w:rPr>
        <w:t xml:space="preserve">, evidenciando que a </w:t>
      </w:r>
      <w:r>
        <w:rPr>
          <w:rFonts w:cs="Arial" w:ascii="Arial" w:hAnsi="Arial"/>
          <w:color w:val="000000"/>
          <w:sz w:val="24"/>
          <w:szCs w:val="24"/>
        </w:rPr>
        <w:t>diminuição de 36% entre 1998 e 2008 na incidência da gravidez na adolescência no Estado de São Paulo. Esse excelente trabalho é reconhecido pelo Legislativo Botucatuense pelas evidências dos resultados e a dinamicidade dos profissionais envolvidos e que fizeram toda a diferença, mostrando a eficácia do acompanhamento prestado aos adolescentes de nossa regiã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01T20:41:00Z</cp:lastPrinted>
  <dcterms:modified xsi:type="dcterms:W3CDTF">2013-04-01T23:41:00Z</dcterms:modified>
  <cp:revision>23</cp:revision>
  <dc:subject/>
  <dc:title/>
</cp:coreProperties>
</file>