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pós um brilhante trabalho desenvolvido por uma equipe da Força Tática, no último dia 22 de março ocorreu em Botucatu a prisão de 05 marginais, por porte ilegal de armas e tráfico de entorpecente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esse fato foi destaque em diversos noticiários, tendo em vista a grande quantidade de entorpecentes encontrada durante a abordagem dos traficantes;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rabalhos como esse enaltecem ainda mais o nome dessa gloriosa instituição policial, a qual não mede esforços e perigos para cumprir o papel de proteger nossa população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após 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os Policiais Militares: </w:t>
      </w:r>
      <w:r>
        <w:rPr>
          <w:rFonts w:cs="Arial" w:ascii="Arial" w:hAnsi="Arial"/>
          <w:b/>
          <w:sz w:val="24"/>
          <w:szCs w:val="24"/>
        </w:rPr>
        <w:t>SARGENTO FRANCIS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º.  SARGENTO D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º. SARGENTO TÓCCH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BO FERN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OLDADO EDILT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OLDADO WILSO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OLDADO WINKLE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OLDADO GONZAGA</w:t>
      </w:r>
      <w:r>
        <w:rPr>
          <w:rFonts w:cs="Arial" w:ascii="Arial" w:hAnsi="Arial"/>
          <w:sz w:val="24"/>
          <w:szCs w:val="24"/>
        </w:rPr>
        <w:t xml:space="preserve">, todos pertencentes ao efetivo da Força Tática, pela brilhante ação policial ocorrida no último dia 22 de março na cidade de Botucatu, que culminou com a prisão de 05 traficantes e a apreensão de grande quantidade de entorpecentes. 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cópia desta propositura seja encaminhada ao Ilustríssimo Senhor Comandante do 12º. BPM/I, </w:t>
      </w:r>
      <w:r>
        <w:rPr>
          <w:rFonts w:cs="Arial" w:ascii="Arial" w:hAnsi="Arial"/>
          <w:b/>
          <w:sz w:val="24"/>
          <w:szCs w:val="24"/>
        </w:rPr>
        <w:t>TENENTE CORONEL WAGNER TARDELLI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Autor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Autor 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5T14:13:00Z</dcterms:modified>
  <cp:revision>60</cp:revision>
  <dc:subject/>
  <dc:title/>
</cp:coreProperties>
</file>