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ternet é um importante meio de comunicação e também é responsável pela propagação das informações em tempo real, o que é deveras importante para os munícip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muitas vezes os sites de informação extrapolam o simples dever de informar e acabam por realizar a ponte entre os cidadãos e o poder públic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de o dia 15/03/2013 o site “Leia Notícias”, além de prestar as costumeiras informações via internet também possui um programa semanal na TV Alpha de Botucatu, o “Leia Notícias TV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programa televisivo tem entre suas atrações um quadro que traz personagens históricos de nossa cidade, e outro com informação através da OAB/Botucatu, que são quadros de utilidade pública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 xml:space="preserve">para os responsáveis pelo programa </w:t>
      </w:r>
      <w:r>
        <w:rPr>
          <w:rFonts w:cs="Arial" w:ascii="Arial" w:hAnsi="Arial"/>
          <w:b/>
          <w:sz w:val="24"/>
          <w:szCs w:val="24"/>
        </w:rPr>
        <w:t xml:space="preserve">“LEIA NOTÍCIAS TV”, GERÔNIMO RODRIGUES TORRES BONINI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THAYS LEÃO RODRIGUES TORRES BONINI</w:t>
      </w:r>
      <w:r>
        <w:rPr>
          <w:rFonts w:cs="Arial" w:ascii="Arial" w:hAnsi="Arial"/>
          <w:sz w:val="24"/>
          <w:szCs w:val="24"/>
        </w:rPr>
        <w:t>, extensiva a todos os organizadores e colaboradores do programa, em reconhecimento pelo grande sucesso alcançado por esta importante ferramen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abril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15T14:15:00Z</dcterms:modified>
  <cp:revision>12</cp:revision>
  <dc:subject/>
  <dc:title/>
</cp:coreProperties>
</file>