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desde o dia 12 de abril, o “Jornal Acontece Botucatu” passou também a ser impress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pois de três anos e dois meses no ar pela Internet, agora o jornal poderá ser também encontrado em bancas e livrarias, semanalmente, trazendo matérias abrangendo diferentes segmentos do cotidiano de Botucatu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em sua versão impressa, o “Jornal Acontece Botucatu” irá levar à população matérias dinâmicas e de fácil compreensão nos mesmos moldes de sua versão online, buscando sempre credibilidade junto a opinião pública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o slogan atual do Jornal “Acontece Botucatu” passou agora a ser “Diariamente na Internet, Semanalmente nas Bancas”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equipe do Jornal “Acontece Botucatu” é comandada pelo Diretor Quico Cuter, tendo como responsáveis pela área Administrativa: Valéria Cuter, pela Área Comercial: Carlos Denadai, pela Área de Eventos: David Devidé, pela Diagramação e Impressão: Edilberto de Oliveira Gomes, Leandro Garcia e Carol Garcia, pela Coluna Social: Enza Denadai e Repórter Fotográfico: Luiz Fernand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reconhecer e exaltar ações que contribuam com o desenvolvimento da comunicação e da imprensa em nosso municípi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bCs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com o </w:t>
      </w:r>
      <w:r>
        <w:rPr>
          <w:rFonts w:cs="Arial" w:ascii="Arial" w:hAnsi="Arial"/>
          <w:b/>
          <w:bCs/>
          <w:sz w:val="24"/>
          <w:szCs w:val="24"/>
        </w:rPr>
        <w:t>JORNAL “ACONTECE BOTUCATU”</w:t>
      </w:r>
      <w:r>
        <w:rPr>
          <w:rFonts w:cs="Arial" w:ascii="Arial" w:hAnsi="Arial"/>
          <w:sz w:val="24"/>
          <w:szCs w:val="24"/>
        </w:rPr>
        <w:t xml:space="preserve">, na pessoa de seu Diretor </w:t>
      </w:r>
      <w:r>
        <w:rPr>
          <w:rFonts w:cs="Arial" w:ascii="Arial" w:hAnsi="Arial"/>
          <w:b/>
          <w:sz w:val="24"/>
          <w:szCs w:val="24"/>
        </w:rPr>
        <w:t>FRANCISCO DE ASSIS CUTER – “QUICO CUTER”</w:t>
      </w:r>
      <w:r>
        <w:rPr>
          <w:rFonts w:cs="Arial" w:ascii="Arial" w:hAnsi="Arial"/>
          <w:sz w:val="24"/>
          <w:szCs w:val="24"/>
        </w:rPr>
        <w:t xml:space="preserve">, extensiva a toda </w:t>
      </w:r>
      <w:r>
        <w:rPr>
          <w:rFonts w:cs="Arial" w:ascii="Arial" w:hAnsi="Arial"/>
          <w:bCs/>
          <w:sz w:val="24"/>
          <w:szCs w:val="24"/>
        </w:rPr>
        <w:t>equipe de profissionais e colaboradores</w:t>
      </w:r>
      <w:r>
        <w:rPr>
          <w:rFonts w:cs="Arial" w:ascii="Arial" w:hAnsi="Arial"/>
          <w:sz w:val="24"/>
          <w:szCs w:val="24"/>
        </w:rPr>
        <w:t>, pelo lançamento da versão impressa do Jornal “Acontece Botucatu”, oferecendo uma nova opção de leitura e comunicação à população botucatuens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enário “Ver. Laurindo Ezidoro Jaqueta”, 22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638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Autor 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Autor 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Autor 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22T16:36:00Z</dcterms:modified>
  <cp:revision>24</cp:revision>
  <dc:subject/>
  <dc:title/>
</cp:coreProperties>
</file>