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4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Deputado Federal Eleuses Paiva – PSD/SP foi autor do Projeto de Lei nº 2818/2011, que dispõe sobre a Oximetria de Pulso, teste do coraçãozinho, para que esse seja obrigatório nas maternidades de todo o Brasil 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de 1 a 2 de cada 1000 recém-nascidos vivos apresentam cardiopatia congênita crítica e que 30% destes recebem alta hospitalar sem o diagnóstico, evoluindo assim, para choque, hipóxia ou óbito precoce, antes de receber tratamento adequad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o teste do coraçãozinho contribui para salvar vidas, uma vez que pode diagnosticar as doenças acima, permitindo a tempo o tratamento;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em nosso Município foi aprovado o Projeto de Lei, de autoria do Vereador João Elias, obrigando nas primeiras 48 (quarenta e oito) horas de vida do recém nascido a realização do teste do coraçãozinho, o teste da Oximetria de Pulso,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Excelentíssimo Senhor </w:t>
      </w:r>
      <w:r>
        <w:rPr>
          <w:rFonts w:cs="Arial" w:ascii="Arial" w:hAnsi="Arial"/>
          <w:b/>
          <w:sz w:val="24"/>
          <w:szCs w:val="24"/>
        </w:rPr>
        <w:t>ELEUSES PAIVA</w:t>
      </w:r>
      <w:r>
        <w:rPr>
          <w:rFonts w:cs="Arial" w:ascii="Arial" w:hAnsi="Arial"/>
          <w:sz w:val="24"/>
          <w:szCs w:val="24"/>
        </w:rPr>
        <w:t xml:space="preserve">, Deputado Federal, pela autoria do Projeto de Lei nº 2818/2011, que obriga que o teste de Oximetria de Pulso, teste do coraçãozinho, seja realizado em todas as maternidades do Brasil. 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PDT                                                                    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JEP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2T14:01:00Z</cp:lastPrinted>
  <dcterms:modified xsi:type="dcterms:W3CDTF">2013-04-22T17:01:00Z</dcterms:modified>
  <cp:revision>40</cp:revision>
  <dc:subject/>
  <dc:title/>
</cp:coreProperties>
</file>