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Senhor Luiz Carlos Motta, Presidente da Fecomerciários, mantém uma luta incansável e determinada para a regulamentação da categoria comerciária, que desde o dia 15 de março de 2013                é profissão e se configura como a que mais emprega em todo o Brasil, agora com registro em carteira como comerciár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os mais de 20 anos à frente de um posicionamento comprometido junto à categoria comerciária, sua luta incansável e determinada tem proporcionado conquistas e avanços significativos aos comerciário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são mais de 12 milhões de trabalhadores no setor comerciário em todo o Brasil, dos quais mais de 2,5 milhões no Estado de São Paul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a vitória na regulamentação da categoria, tornando-a profissão, proporciona vantagens como: Registro de Comerciário na Carteira Profissional, normatiza a jornada de trabalho com oito horas diárias e 44 horas semanais, admite jornada de 6 horas ao trabalho realizado em turnos de revezamento, gera milhões de empregos e institui o dia 30 de outubro como o Dia do Comerciário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Ilustríssimo Senhor </w:t>
      </w:r>
      <w:r>
        <w:rPr>
          <w:rFonts w:cs="Arial" w:ascii="Arial" w:hAnsi="Arial"/>
          <w:b/>
          <w:sz w:val="24"/>
          <w:szCs w:val="24"/>
        </w:rPr>
        <w:t>LUIZ CARLOS MOTTA</w:t>
      </w:r>
      <w:r>
        <w:rPr>
          <w:rFonts w:cs="Arial" w:ascii="Arial" w:hAnsi="Arial"/>
          <w:sz w:val="24"/>
          <w:szCs w:val="24"/>
        </w:rPr>
        <w:t>, Presidente do Fecomerciários, pelo seu comprometimento com a categoria comerciária, e sobretudo, pela sua luta incansável na conquista da regulamentação da categoria comerciária, tornando-a profissã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JE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2T14:03:00Z</cp:lastPrinted>
  <dcterms:modified xsi:type="dcterms:W3CDTF">2013-04-22T17:33:00Z</dcterms:modified>
  <cp:revision>39</cp:revision>
  <dc:subject/>
  <dc:title/>
</cp:coreProperties>
</file>