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de rádio difusão se trata de uma importante ferramenta de comunicação em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missoras de rádio, além de cumprirem o dever de levar informações à população, muitas vezes acabam por realizar a ponte entre os cidadãos e o Poder Públic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ádio Criativa tem atuado neste sentido              e é reconhecidamente um dos importantes instrumentos de comunicação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no último dia 23 de abril a referida rádio completou o décimo nono aniversário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b/>
          <w:smallCaps/>
          <w:sz w:val="24"/>
          <w:szCs w:val="24"/>
        </w:rPr>
        <w:t xml:space="preserve"> DE CONGRATULAÇÕES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mallCaps/>
          <w:sz w:val="24"/>
          <w:szCs w:val="24"/>
        </w:rPr>
        <w:t xml:space="preserve"> RÁDIO CRIATIVA FM, </w:t>
      </w:r>
      <w:r>
        <w:rPr>
          <w:rFonts w:cs="Arial" w:ascii="Arial" w:hAnsi="Arial"/>
          <w:sz w:val="24"/>
          <w:szCs w:val="24"/>
        </w:rPr>
        <w:t>na pessoa de seu proprietári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JORGE ESTÉFANO GERMANO</w:t>
      </w:r>
      <w:r>
        <w:rPr>
          <w:rFonts w:cs="Arial" w:ascii="Arial" w:hAnsi="Arial"/>
          <w:sz w:val="24"/>
          <w:szCs w:val="24"/>
        </w:rPr>
        <w:t xml:space="preserve"> e extensiva  a toda equipe de funcionários e locutores de referida rádio, pela comemoração do aniversário de 19 anos de existência, bem como em reconhecimento pelo  grande trabalho de comunicação e informação realizado em prol da sociedade. 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IBCS/lcacg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3:57:00Z</cp:lastPrinted>
  <dcterms:modified xsi:type="dcterms:W3CDTF">2013-04-29T16:58:00Z</dcterms:modified>
  <cp:revision>23</cp:revision>
  <dc:subject/>
  <dc:title/>
</cp:coreProperties>
</file>