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et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7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WILSON ROBERTO LEVORA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 Geral da Federação Brasileira de Bancos - FEBRABA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Líbero Badaró, 425 – 17º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09-9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5:00Z</cp:lastPrinted>
  <dcterms:modified xsi:type="dcterms:W3CDTF">2006-02-08T10:35:00Z</dcterms:modified>
  <cp:revision>49</cp:revision>
  <dc:subject/>
  <dc:title/>
</cp:coreProperties>
</file>