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9/4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Considerando que a Senhora Norma Cleoffe Stumpo da Silva desenvolve um maravilhoso trabalho de preservação ambiental na praça localizada em frente à sua residência, na Rua Dr. Edmundo Araújo de Oliveira, 375, no Jardim Paraíso;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Considerando a importância da integração do poder público com os cidadãos e vice-versa, visando à qualidade de vida, o bem-estar e o desenvolvimento do nosso município;</w:t>
        <w:tab/>
        <w:tab/>
        <w:tab/>
        <w:tab/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trabalho paisagístico voluntário realizado na referida praça, deixando-a linda e agradável a todos que circulam e/ou freqüentam a citada localidade,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Senhora </w:t>
      </w:r>
      <w:r>
        <w:rPr>
          <w:rFonts w:cs="Arial" w:ascii="Arial" w:hAnsi="Arial"/>
          <w:b/>
          <w:sz w:val="24"/>
          <w:szCs w:val="24"/>
        </w:rPr>
        <w:t>NORMA CLEOFFE STUMPO DA SILVA</w:t>
      </w:r>
      <w:r>
        <w:rPr>
          <w:rFonts w:cs="Arial" w:ascii="Arial" w:hAnsi="Arial"/>
          <w:sz w:val="24"/>
          <w:szCs w:val="24"/>
        </w:rPr>
        <w:t>, pelo excelente trabalho paisagístico voluntário desenvolvido na praça localizada em frente à sua residência, na Rua Dr. Edmundo Araújo de Oliveira, 375, no Jardim Paraíso, trabalho esse que vêm gerando frutos, e que tornou a supracitada praça em uma das mais admiráveis áreas de lazer de nossa cidade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abril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SE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16"/>
          <w:szCs w:val="16"/>
        </w:rPr>
      </w:pPr>
      <w:r>
        <w:rPr>
          <w:rFonts w:cs="Arial" w:ascii="Arial" w:hAnsi="Arial"/>
          <w:b/>
          <w:bCs/>
          <w:color w:val="999999"/>
          <w:sz w:val="16"/>
          <w:szCs w:val="16"/>
        </w:rPr>
        <w:t>JL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29T13:30:00Z</dcterms:modified>
  <cp:revision>68</cp:revision>
  <dc:subject/>
  <dc:title/>
</cp:coreProperties>
</file>