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M O Ç Ã O Nº. </w:t>
      </w:r>
      <w:r>
        <w:rPr>
          <w:rFonts w:cs="Arial" w:ascii="Arial" w:hAnsi="Arial"/>
          <w:b/>
          <w:sz w:val="26"/>
          <w:szCs w:val="26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06/5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 que a Senhora Catarina Zanchitta   está prestes a comemorar seus 50 anos de serviço à comunidade religiosa católica, como catequista, sendo 23 anos na Paróquia de Nossa Senhora Menina, Vila  Maria e os demais na Paróquia de Nossa Senhora Aparecida, Vila Aparec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milhares de crianças e jovens que fizeram sua preparação para a primeira comunhão  através  dessa doação à Igreja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 xml:space="preserve">Considerando   que   a   finalidade   definitiva  da  catequese  é levar à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hão com Jesus Cristo: só Ele pode conduzir ao amor do Pai no Espírito e fazer-nos participar da vida da Santíssima Trindade... Todo catequista deveria poder aplicar a si mesmo a misteriosa Palavra de Jesus: 'Minha doutrina não é minha, mas daquele que me enviou' (Jo 7,16)" (NCIC, 426-427). Em sua origem, o termo "CATEQUESE" diz respeito à proclamação da Palavra. O termo se liga a um   verbo que significa "Fazer" - "Ecoar" (gr. Kat-ekhéo). Assim a catequese tem por objetivo  último fazer escutar e repercutir a Palavra de Deu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desta forma, é missão da Igreja anunciar o Evangelho em todo o mundo, mas, em primeiro lugar, a Palavra de Deus deve ser anunciada aos seus próprios membros. É dentro da Igreja que se desenvolve a formação de seus membros, para que possam depois anunciar a todos a Palavra de Deus. Quando se fala em catequese, muitos pensam na catequese que se prepara as crianças à Primeira Eucaristia. Catequese hoje não se deve confundir com o "dar catecismo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catequese faz parte da ação evangelizadora da Igreja que envolve aqueles que aderem a Jesus Cristo. Catequese é o ensinamento essencial da fé, não apenas da doutrina como também da vida, levando a uma consciente e ativa participação do mistério litúrgico e irradiando uma ação apostólica. Segundo o Documento de Puebla (1979) e a afirmação dos Bispos do Brasil, a catequese é um processo de educação da fé em comunidade, é dinâmica, é sistemática e permanente. Os Bispos da América Latina reunidos em Santo Domingo (1992) nos disseram": "Damos graças a Deus pelos esforços de tantos e tantas catequistas que cumprem seu serviço eclesial com sacrifício, selado, às vezes, com suas vidas. Contudo, devemos reconhecer como pastores que ainda há muito por f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 que a Senhora Catarina  é  Coordenadora   de Catequese da Igreja Nossa Senhora Menina e conta com  uma equipe de competentes auxiliares e professoras, que estão sempre atentas e promovendo a integração e os princípios das  leis de De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nhora Catarina  é Vice Coordenadora Regional da Catequese, que envolve cidades Região Pastoral 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pa João Paulo II disse: "A catequese é uma educação da fé das crianças, dos jovens e dos adultos, a qual compreende especialmente um ensino da doutrina cristã, dado em geral de maneira orgânica e sistemática, com fim de os iniciar na plenitude da vida cristã" (CT). Segundo O Novo Catecismo da Igreja Católica (1992) "no centro da catequese encontramos essencialmente uma Pessoa, a de Jesus Cristo de Nazaré, Filho único do Pai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Senhora </w:t>
      </w:r>
      <w:r>
        <w:rPr>
          <w:rFonts w:cs="Arial" w:ascii="Arial" w:hAnsi="Arial"/>
          <w:b/>
          <w:sz w:val="24"/>
          <w:szCs w:val="24"/>
        </w:rPr>
        <w:t>CATARINA  ZANCHITTA</w:t>
      </w:r>
      <w:r>
        <w:rPr>
          <w:rFonts w:cs="Arial" w:ascii="Arial" w:hAnsi="Arial"/>
          <w:sz w:val="24"/>
          <w:szCs w:val="24"/>
        </w:rPr>
        <w:t>,  extensiva  a todos catequistas da Igreja Nossa Senhora Menina, pela dedicação e amor no ensino da catequese a nossas crianças, levando-as à comunhão com Jesus Cri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Pároco da Igreja Nossa Senhora Menina. </w:t>
      </w:r>
      <w:r>
        <w:rPr>
          <w:rFonts w:cs="Arial" w:ascii="Arial" w:hAnsi="Arial"/>
          <w:b/>
          <w:sz w:val="24"/>
          <w:szCs w:val="24"/>
        </w:rPr>
        <w:t>Padre Orestes Gomes Filho</w:t>
      </w:r>
      <w:r>
        <w:rPr>
          <w:rFonts w:cs="Arial" w:ascii="Arial" w:hAnsi="Arial"/>
          <w:sz w:val="24"/>
          <w:szCs w:val="24"/>
        </w:rPr>
        <w:t xml:space="preserve"> e ao Arcebispo de Botucatu, </w:t>
      </w:r>
      <w:r>
        <w:rPr>
          <w:rFonts w:cs="Arial" w:ascii="Arial" w:hAnsi="Arial"/>
          <w:b/>
          <w:sz w:val="24"/>
          <w:szCs w:val="24"/>
        </w:rPr>
        <w:t>Dom Maurício Grotto de Camarg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6 de maio de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14:24:00Z</cp:lastPrinted>
  <dcterms:modified xsi:type="dcterms:W3CDTF">2013-05-06T17:24:00Z</dcterms:modified>
  <cp:revision>24</cp:revision>
  <dc:subject/>
  <dc:title/>
</cp:coreProperties>
</file>