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 nº 056/2006 - ALC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1 de dezembro de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Heading4"/>
        <w:rPr/>
      </w:pPr>
      <w:r>
        <w:rPr/>
        <w:t>Prefeito Municipal de Botucatu /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Excelentíssimo Senhor,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siderando que recentemente foi promovida a troca de iluminação do Jardim Palos Verdes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siderando que na Rua Benedita Zaponi Vieira foi promovida a troca das lâmpadas existentes por outras de vapor de sódio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siderando que passados alguns dias, na parte final desta rua foram novamente colocadas lâmpadas de baixa luminosidade, comprometendo a iluminação e a segurança do local,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cito à Vossa Excelência informar os motivos da iluminação de vapor de sódio colocada na Rua Benedita Zaponi Vieira ter sido retirada e trocada por outra de menor luminosidade.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licito ainda que a iluminação de lâmpadas de vapor de sódio seja reinstalada em referida via pública. 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guardo de uma resposta para referida solicitação, desde já agradeço,</w:t>
      </w:r>
    </w:p>
    <w:p>
      <w:pPr>
        <w:pStyle w:val="Normal"/>
        <w:spacing w:before="100" w:after="10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ciosamente,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14:05:00Z</cp:lastPrinted>
  <dcterms:modified xsi:type="dcterms:W3CDTF">2006-12-11T16:06:00Z</dcterms:modified>
  <cp:revision>25</cp:revision>
  <dc:subject/>
  <dc:title/>
</cp:coreProperties>
</file>