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center"/>
        <w:rPr>
          <w:bCs w:val="false"/>
          <w:sz w:val="25"/>
          <w:szCs w:val="25"/>
        </w:rPr>
      </w:pPr>
      <w:r>
        <w:rPr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experiência denominada Orçamento Participativo Jovem, do Município de Botucatu, é finalista da categoria Inovação em Gestão Municipal, do Prêmio Mario Co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alizada pela primeira vez em 2011, a ação busca incentivar o jovem a participar das tomadas de decisão do Poder Público d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total, 22 escolas (16 públicas e seis particulares) do ensino médio compõem o projeto, somando 3.225 alunos sendo que na primeira fase, de conscientização e incentivo à participação dos jovens, em todas as unidades os alunos ouviram palestras do Prefeito João Cury Neto, do coordenador do Orçamento Participativo e Secretário de Descentralização e Participação Comunitária, Paulo Sérgio Alves, e do assessor da Juventude, Rafael Romagnoli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etapa seguinte, cada escola elegeu dez delegados para participarem de nova capacitação, realizada na Escola Técnica (Etec) da cidade. Os representantes aprenderam mais sobre o que é orçamento participativo, detalhes da Lei de Diretrizes Orçamentárias (LDO), Lei de Orçamento Anual (LOA) e Plano Plurianual (PPA). Também foram orientados sobre a importância de participar das tomadas de decisão do Poder Públi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iderando que, após a capacitação, os delegados levantaram as demandas prioritárias das escolas por recursos do projeto, que têm orçamento de R$ 110 m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o total, R$ 91.169,24 foram destinados às demandas e R$ 16.750 para as viagens feitas, deixando um saldo positivo de cerca de R$ 2 mil;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na terceira etapa, chamada de Caravana da Cidadania, cinco ônibus, com os 220 delegados, observaram “in loco” as necessidades de cada unidade, para definir as reais prioridades;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artir daí, nova eleição serviu para escolher um coordenador da juventude e um estagiário, para atuarem na prefeitur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ez finalistas da categoria Inovação em Gestão Municipal do Prêmio Mário Covas de 2013 apresentaram seus projetos à comissão julgadora no dia 30 de abril, no Cepam. Os vencedores serão anunciados na cerimônia de premiação prevista para 27 de maio, na Sala São Paulo;</w:t>
      </w:r>
    </w:p>
    <w:p>
      <w:pPr>
        <w:pStyle w:val="Normal"/>
        <w:spacing w:lineRule="atLeast" w:line="24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êmio Mário Covas é realizado pelo Governo do Estado, por meio da Secretaria de Gestão Pública, com o apoio da Secretaria da Cultura, em parceria com o Cepam, que participa do comitê gestor e da comissão julgadora da categoria. Os critérios gerais de avaliação contemplam: inovação, replicabilidade e relevância (proporcionar melhoria para o público beneficiário), sendo que, neste ano, foram inscritas 51 experiências, de 32 municíp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niciativas finalistas são de Botucatu, Guarulhos, Hortolândia, Ibirarema, Jaborandi, Mogi das Cruzes, Santos, São José dos Campos, e do Consórcio Público Agência Reguladora dos Serviços de Saneamento das Bacias dos Rios Piracicaba, Capivari e Jundiaí (PCJ-Ares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total, são 60 finalistas e 12 premiados, dos quais, seis na categoria Inovação em Gestão Estadual e dois nas demais. Neste ano, serão concedidos mais quatro prêmios especiais (um em cada categoria), para ações voltadas à excelência no uso dos recursos públicos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 reconhecer ações que contribuam para o desenvolvimento de nosso município despertando o interesse dos jovens pela política,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sz w:val="25"/>
          <w:szCs w:val="25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bCs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para o Senhor </w:t>
      </w:r>
      <w:r>
        <w:rPr>
          <w:rFonts w:cs="Arial" w:ascii="Arial" w:hAnsi="Arial"/>
          <w:b/>
          <w:sz w:val="25"/>
          <w:szCs w:val="25"/>
        </w:rPr>
        <w:t>RAFAEL ROMAGNOLI</w:t>
      </w:r>
      <w:r>
        <w:rPr>
          <w:rFonts w:cs="Arial" w:ascii="Arial" w:hAnsi="Arial"/>
          <w:sz w:val="25"/>
          <w:szCs w:val="25"/>
        </w:rPr>
        <w:t xml:space="preserve">, Assessor de Juventude, Senhor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sz w:val="25"/>
          <w:szCs w:val="25"/>
        </w:rPr>
        <w:t xml:space="preserve">, Secretário de Governo, Senhor </w:t>
      </w:r>
      <w:r>
        <w:rPr>
          <w:rFonts w:cs="Arial" w:ascii="Arial" w:hAnsi="Arial"/>
          <w:b/>
          <w:sz w:val="25"/>
          <w:szCs w:val="25"/>
        </w:rPr>
        <w:t xml:space="preserve">PAULO SÉRGIO ALVES, </w:t>
      </w:r>
      <w:r>
        <w:rPr>
          <w:rFonts w:cs="Arial" w:ascii="Arial" w:hAnsi="Arial"/>
          <w:sz w:val="25"/>
          <w:szCs w:val="25"/>
        </w:rPr>
        <w:t xml:space="preserve">Secretário Municipal de Descentralização, e Senhor </w:t>
      </w:r>
      <w:r>
        <w:rPr>
          <w:rFonts w:cs="Arial" w:ascii="Arial" w:hAnsi="Arial"/>
          <w:b/>
          <w:sz w:val="25"/>
          <w:szCs w:val="25"/>
        </w:rPr>
        <w:t>CLODOMAR DE PAULA</w:t>
      </w:r>
      <w:r>
        <w:rPr>
          <w:rFonts w:cs="Arial" w:ascii="Arial" w:hAnsi="Arial"/>
          <w:sz w:val="25"/>
          <w:szCs w:val="25"/>
        </w:rPr>
        <w:t xml:space="preserve">, pela apresentação do Projeto “Orçamento Participativo Jovem”, finalista </w:t>
      </w:r>
      <w:r>
        <w:rPr>
          <w:rFonts w:cs="Arial" w:ascii="Arial" w:hAnsi="Arial"/>
          <w:sz w:val="24"/>
          <w:szCs w:val="24"/>
        </w:rPr>
        <w:t>da categoria Inovação em Gestão Municipal, do Prêmio Mario Covas, elevando o nome de Botucatu no âmbito estadual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lenário “Ver. Laurindo Ezidoro Jaqueta”, 13 de maio de 2013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3T15:35:00Z</cp:lastPrinted>
  <dcterms:modified xsi:type="dcterms:W3CDTF">2013-05-13T18:35:00Z</dcterms:modified>
  <cp:revision>15</cp:revision>
  <dc:subject/>
  <dc:title/>
</cp:coreProperties>
</file>