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hanging="0"/>
        <w:outlineLvl w:val="0"/>
        <w:rPr/>
      </w:pPr>
      <w:r>
        <w:rPr/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0/5/20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ano de 2013 o Museu do Café, localizado no município de Botucatu, mais especificamente na sede da Fazenda Experimental Lageado, está completando 25 anos de existênc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origem do citado Museu remonta a um grupo de pessoas, formado por professores, servidores e alunos, que no final da década de 1980, preocupados com a preservação de documentos, objetos, prédios e instalações da centenária Fazenda Lageado, criou um Centro de Documentação e Memór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Museu junto à área histórica, a partir de 2006, passaram a ter suas ações conduzidas dentro de um projeto denominado “Parque Urbano – Fazenda Lageado”, de autoria do arquiteto botucatuense </w:t>
      </w:r>
      <w:r>
        <w:rPr>
          <w:rFonts w:cs="Arial" w:ascii="Arial" w:hAnsi="Arial"/>
          <w:i/>
          <w:sz w:val="24"/>
          <w:szCs w:val="24"/>
        </w:rPr>
        <w:t>Guilherme Antonio Michelin</w:t>
      </w:r>
      <w:r>
        <w:rPr>
          <w:rFonts w:cs="Arial" w:ascii="Arial" w:hAnsi="Arial"/>
          <w:sz w:val="24"/>
          <w:szCs w:val="24"/>
        </w:rPr>
        <w:t>, especialista em restauro de monumentos e prédios históric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constantes ações desenvolvidas com o objetivo de ampliar a visibilidade do Museu do Café culminou com o crescimento de visitantes, que saltou de 2.300 no ano de 2006 para mais de 19.000 em 2012, ultrapassando a marca de 100 mil visitantes em 2013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acervo é disposto em salas temáticas, e que o espaço físico do Museu cresceu significativamente de 3 salas em 2006 para as atuais 15 sal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Museu do Café e os prédios do conjunto arquitetônico histórico da Fazenda Lageado foram tombados pelo CONDEPHAAT (</w:t>
      </w:r>
      <w:r>
        <w:rPr>
          <w:rFonts w:cs="Arial" w:ascii="Arial" w:hAnsi="Arial"/>
          <w:sz w:val="24"/>
          <w:szCs w:val="24"/>
          <w:shd w:fill="FFFFFF" w:val="clear"/>
        </w:rPr>
        <w:t>Conselho de Defesa do Patrimônio Histórico, Arqueológico, Artístico e Turístico)</w:t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em novembro de 2011, reconhecidos como bem de interesse cultural, histórico, artístico, e turístico pelo Governo do Estado de São Paul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desde 2009, o Museu abriu seus espaços para exposições de artes, sendo que desde então já abrigou 30 exposições, de destacados artistas, e que recentemente o Museu abrigou a mostra inédita na região com 37 obras, entre pinturas e esculturas do renomado artista </w:t>
      </w:r>
      <w:r>
        <w:rPr>
          <w:rFonts w:cs="Arial" w:ascii="Arial" w:hAnsi="Arial"/>
          <w:i/>
          <w:sz w:val="24"/>
          <w:szCs w:val="24"/>
        </w:rPr>
        <w:t>Romero Britt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destacada mostra, faz parte das comemorações do 25º aniversário do Museu, e está incluído na programação alusiva ao 158º aniversário da cidade de Botucatu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seu do Café desenvolve parcerias com empresas, objetivando investir na preservação da História, na divulgação da Cultura e no incentivo do Turism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trabalho desenvolvido pelo Museu do Café, por meio de diversas ações realizadas com o objetivo de trazer cultura, preservar a história de nossa cidade e de nossa gente, abrigar exposições de arte, e cada vez mais atrair visitantes, destacando o nome de nossa querida cidade em todo o Brasil, proporcionando ao mesmo tempo uma valorização da nossa História e Cultura, fomentando o Turismo em Botucatu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CONGRATULAÇÕES </w:t>
      </w:r>
      <w:r>
        <w:rPr>
          <w:rFonts w:cs="Arial" w:ascii="Arial" w:hAnsi="Arial"/>
          <w:color w:val="000000"/>
          <w:sz w:val="24"/>
          <w:szCs w:val="24"/>
        </w:rPr>
        <w:t>para 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“MUSEU DO CAFÉ” - DA FAZENDA EXPERIMENTAL LAGEADO</w:t>
      </w:r>
      <w:r>
        <w:rPr>
          <w:rFonts w:cs="Arial" w:ascii="Arial" w:hAnsi="Arial"/>
          <w:color w:val="000000"/>
          <w:sz w:val="24"/>
          <w:szCs w:val="24"/>
        </w:rPr>
        <w:t xml:space="preserve"> - pela comemoração de seu 25º aniversário, nas pessoas dos Senhores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JOSÉ EDUARDO SOARES CANDEIAS, </w:t>
      </w:r>
      <w:r>
        <w:rPr>
          <w:rFonts w:cs="Arial" w:ascii="Arial" w:hAnsi="Arial"/>
          <w:color w:val="000000"/>
          <w:sz w:val="24"/>
          <w:szCs w:val="24"/>
        </w:rPr>
        <w:t>Coordenador do "Núcleo de Conservação e Proteção do Patrimônio Histórico da Fazenda Lageado", Professor Dr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JOÃO CARLOS CURY SAAD, </w:t>
      </w:r>
      <w:r>
        <w:rPr>
          <w:rFonts w:cs="Arial" w:ascii="Arial" w:hAnsi="Arial"/>
          <w:color w:val="000000"/>
          <w:sz w:val="24"/>
          <w:szCs w:val="24"/>
        </w:rPr>
        <w:t>Diretor da Faculdade de Ciências Agronômicas, Professor Dr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ARLOS FREDERICO WILCKEN</w:t>
      </w:r>
      <w:r>
        <w:rPr>
          <w:rFonts w:cs="Arial" w:ascii="Arial" w:hAnsi="Arial"/>
          <w:color w:val="000000"/>
          <w:sz w:val="24"/>
          <w:szCs w:val="24"/>
        </w:rPr>
        <w:t xml:space="preserve">, Vice-Diretor, para o arquiteto botucatuense, autor do projeto "Parque Urbano - Fazenda Lageado", </w:t>
      </w:r>
      <w:r>
        <w:rPr>
          <w:rFonts w:cs="Arial" w:ascii="Arial" w:hAnsi="Arial"/>
          <w:b/>
          <w:color w:val="000000"/>
          <w:sz w:val="24"/>
          <w:szCs w:val="24"/>
        </w:rPr>
        <w:t>GUILHERME ANTONIO MICHELIN</w:t>
      </w:r>
      <w:r>
        <w:rPr>
          <w:rFonts w:cs="Arial" w:ascii="Arial" w:hAnsi="Arial"/>
          <w:color w:val="000000"/>
          <w:sz w:val="24"/>
          <w:szCs w:val="24"/>
        </w:rPr>
        <w:t>, extensivo a toda a equipe de monitores do Museu, empresas, instituições e pessoas Amigas da Fazenda Lageado.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gratulando-os pelos diversos serviços realizados em prol da educação, cultura e lazer, que só são possíveis graças às diversas parcerias estabelecidas com o município, empresas privadas, instituições e pessoas “Amigas da Fazenda Lageado”, que juntas possibilitam o desenvolvimento de projetos                 de utilidade púbica, expondo de forma positiva a região de Botucatu, enchendo              de orgulho o nosso povo e proporcionando o resgate e a preservação de nossa história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20 de maio de 2013.</w:t>
      </w:r>
    </w:p>
    <w:p>
      <w:pPr>
        <w:pStyle w:val="Normal"/>
        <w:ind w:firstLine="212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SDB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17T14:43:00Z</cp:lastPrinted>
  <dcterms:modified xsi:type="dcterms:W3CDTF">2013-05-20T23:13:00Z</dcterms:modified>
  <cp:revision>27</cp:revision>
  <dc:subject/>
  <dc:title/>
</cp:coreProperties>
</file>