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o Fundo Social de Botucatu incorpora a seus objetivos a promoção de capacitação profissional e estrutura para geração de renda, além de iniciativas que indiquem a melhoria das condições de vida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m razão do clima em Botucatu o inverno é deveras rigoro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as pessoas não tem condições econômicas para adquirir os agasalhos necessários para suportar o rigor do inve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frio atinge de maneira mais veemente as cria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Fundo Social de Botucatu, através da primeira-dama da cidade, Rachel Ferronato Cury, organizou a Campanha do Agasalho em Botucatu, tendo</w:t>
      </w:r>
      <w:r>
        <w:rPr>
          <w:rFonts w:cs="Arial" w:ascii="Arial" w:hAnsi="Arial"/>
          <w:color w:val="000000"/>
          <w:sz w:val="24"/>
          <w:szCs w:val="24"/>
        </w:rPr>
        <w:t xml:space="preserve"> como foco principal a arrecadação de roupas infantis com o tema “Frio não é brincadeira. Lembre-se das crianças. Roupas de adulto não servem para elas”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Senhora </w:t>
      </w:r>
      <w:r>
        <w:rPr>
          <w:rFonts w:cs="Arial" w:ascii="Arial" w:hAnsi="Arial"/>
          <w:b/>
          <w:sz w:val="24"/>
          <w:szCs w:val="24"/>
        </w:rPr>
        <w:t>RACHEL FERRONATO CURY</w:t>
      </w:r>
      <w:r>
        <w:rPr>
          <w:rFonts w:cs="Arial" w:ascii="Arial" w:hAnsi="Arial"/>
          <w:sz w:val="24"/>
          <w:szCs w:val="24"/>
        </w:rPr>
        <w:t>, primeira-dama do município e Presidente do Fundo Social de Solidariedade, responsável pela Campanha do Agasalho 2013 de Botucatu, extensiva a               todos os organizadores e colaboradores do programa, em reconhecimento pelo brilhante trabalho de arrecadação de agasalhos, trazendo conforto a muitos cidadãos botucatuen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Vereador Autor </w:t>
      </w: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SDB </w:t>
        <w:tab/>
        <w:tab/>
        <w:t xml:space="preserve">                                  PP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utor CURUMI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IBSC/AVP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3:23:00Z</cp:lastPrinted>
  <dcterms:modified xsi:type="dcterms:W3CDTF">2013-05-20T16:23:00Z</dcterms:modified>
  <cp:revision>25</cp:revision>
  <dc:subject/>
  <dc:title/>
</cp:coreProperties>
</file>