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nº 055/2006 – L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0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qualidade de Vereador e 1º  Secretário junto ao Poder Legislativo de Botucatu, bem como, propositor da honrosa Moção de Congratulações ao Egrégio Poder Legislativo de Tietê, concomitantemente, ao homenageado, extensiva a todos os demais parlamentares desta Casa Legislativa, impossibilitado de comparecer, pessoalmente, para prestigiar a solenidade agendada para a entrega do nobre Título de “Cidadão Tieteense”, outorgado ao MM. Juiz de Direito Titular da Comarca de Piracicaba, Doutor Lourenço Carmelo Torres, envio a Vossa Excelência, à Câmara Municipal de Tietê, aos respeitáveis Vereadores, ao povo de Tietê e demais autoridades, convolando a Moção, congratulações e loas não só ao homenageado, como a toda população de Tietê, assim como, à Magistratura do Tribunal de Justiça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m as homenagens a Vossa Excel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º Secretá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 Sua Excelência o Senho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JOÃO BATISTA MARTELINE</w:t>
      </w:r>
    </w:p>
    <w:p>
      <w:pPr>
        <w:pStyle w:val="Heading6"/>
        <w:rPr/>
      </w:pPr>
      <w:r>
        <w:rPr/>
        <w:t>Presidência da Câmara Municipal de Tietê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raça Dr. Elias Garcia, 112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EP 18530-000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lang w:val="fr-F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30T15:27:00Z</cp:lastPrinted>
  <dcterms:modified xsi:type="dcterms:W3CDTF">2006-11-30T17:28:00Z</dcterms:modified>
  <cp:revision>8</cp:revision>
  <dc:subject/>
  <dc:title/>
</cp:coreProperties>
</file>