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7/5/20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s dias 18 e 19 de maio 2.013, a empresa CARLINHOS ROMAGNOLLI PROMOÇÕES E EVENTOS realizou na cidade de Penha - estado de Santa Catarina, o GP BRASIL DO MUNDIAL DE MOTOCROSS, o qual contou com a transmissão ao vivo da Band Sports e cobertura do SportTV, Rede TV e MX-LIVE.TV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evento foi considerado um sucesso absoluto de público, com a participação de 80 pilotos do mundo inteiro, a presença de mais 20.000 expectadores, e elogiado, inclusive na imprensa, pelos presidentes da Federação Internacional de MotoCross (FIM) e da Youthstrem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em face do sucesso obtido e reconhecido mundialmente, a empresa CARLINHOS ROMAGNOLLI PROMOÇÕES E EVENTOS estará concorrendo, como melhor organizadora do mundo, ao bicampeonato no FIM AWARDS de 2.013, já que ganhou o prêmio no ano de 2.012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elos resultados conseguidos nos eventos que promove, a empresa CARLINHOS ROMAGNOLLI PROMOÇÕES E EVENTOS foi escolhida para realizar em 2.017 o MotoCross das Nações e Copa do Mundo de MotoCross no Brasi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há anos, a empresa CARLINHOS ROMAGNOLLI PROMOÇÕES E EVENTOS vem alcançando absoluto sucesso e reconhecimento nos eventos que realiza, elevando o nome de Botucatu a nível nacional e internacional, já que tem sua sede localizada em nossa cidade,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APLAUSOS </w:t>
      </w:r>
      <w:r>
        <w:rPr>
          <w:rFonts w:cs="Arial" w:ascii="Arial" w:hAnsi="Arial"/>
          <w:color w:val="000000"/>
          <w:sz w:val="24"/>
          <w:szCs w:val="24"/>
        </w:rPr>
        <w:t>para o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Srs. CARLOS ALBERTO MUNHOZ ROMAGNOLLI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LEANDRO ROMAGNOLLI, </w:t>
      </w:r>
      <w:r>
        <w:rPr>
          <w:rFonts w:cs="Arial" w:ascii="Arial" w:hAnsi="Arial"/>
          <w:color w:val="000000"/>
          <w:sz w:val="24"/>
          <w:szCs w:val="24"/>
        </w:rPr>
        <w:t>proprietários da empres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ARLINHOS ROMAGNOLLI PROMOÇÕES E EVENTOS</w:t>
      </w:r>
      <w:r>
        <w:rPr>
          <w:rFonts w:cs="Arial" w:ascii="Arial" w:hAnsi="Arial"/>
          <w:color w:val="000000"/>
          <w:sz w:val="24"/>
          <w:szCs w:val="24"/>
        </w:rPr>
        <w:t>, extensivo a todos os funcionários da referida empresa.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27 de maio de 2013.</w:t>
      </w:r>
    </w:p>
    <w:p>
      <w:pPr>
        <w:pStyle w:val="Normal"/>
        <w:ind w:firstLine="212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27T10:53:00Z</cp:lastPrinted>
  <dcterms:modified xsi:type="dcterms:W3CDTF">2013-05-27T13:54:00Z</dcterms:modified>
  <cp:revision>17</cp:revision>
  <dc:subject/>
  <dc:title/>
</cp:coreProperties>
</file>