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ab/>
        <w:tab/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b/>
          <w:lang w:val="pt-PT"/>
        </w:rPr>
        <w:tab/>
        <w:tab/>
        <w:tab/>
      </w:r>
      <w:r>
        <w:rPr>
          <w:rFonts w:cs="Arial" w:ascii="Arial" w:hAnsi="Arial"/>
          <w:sz w:val="24"/>
          <w:szCs w:val="24"/>
          <w:lang w:val="pt-PT"/>
        </w:rPr>
        <w:t>Consideran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que a Rádio Municipalista é consagrada como importante veículo do segmento radiofônico de Botucatu, tendo sido fundanda em maio de 1962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Considerando que além dos programas musicais, a equipe da Municipalista contribui através da informação de fatos relevantes no cenário nacional, além de eventos culturais, políticos e esportivos loc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Considerando que exemplo de programa de sucesso é o nosso conhecido “A Marreta”, no ar há décadas, trazendo para nós credibilidade e a raidez das notícias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Considerando que os microfones da Municipalista estão sempre abertos para a participação da sociedade, do poder público e para a difusão das mais diversas campanhas assistenci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Considerando que a Rádio Municipalista de Botucatu merece o reconhecimento do poder público devido ao importante papel que desempenha através da cobertura que faz de eventos de grande relevância para a história do Município e também para a nossa cultur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Considerando que a liderança em audiência se deve ao profissionalismo dos comunicadores e da equipe de colaboradores da Emisso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 xml:space="preserve">Considerando que no último fim de semana foi realizada uma belíssima programação comemorativa ao aniversário da Rádio Municipalista, brindando a comunidade local com show de </w:t>
      </w:r>
      <w:r>
        <w:rPr>
          <w:rFonts w:cs="Arial" w:ascii="Arial" w:hAnsi="Arial"/>
          <w:sz w:val="24"/>
          <w:szCs w:val="24"/>
        </w:rPr>
        <w:t>Renato e Seus Blue Caps e da cantora Wanderlé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</w:t>
      </w:r>
      <w:r>
        <w:rPr>
          <w:rFonts w:cs="Arial" w:ascii="Arial" w:hAnsi="Arial"/>
          <w:sz w:val="24"/>
          <w:szCs w:val="24"/>
        </w:rPr>
        <w:t xml:space="preserve">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sz w:val="24"/>
          <w:szCs w:val="24"/>
        </w:rPr>
        <w:t xml:space="preserve">RADIO MUNICIPALISTA DE BOTUCATU, </w:t>
      </w:r>
      <w:r>
        <w:rPr>
          <w:rFonts w:cs="Arial" w:ascii="Arial" w:hAnsi="Arial"/>
          <w:sz w:val="24"/>
          <w:szCs w:val="24"/>
        </w:rPr>
        <w:t>nas pessoas dos Senhores</w:t>
      </w:r>
      <w:r>
        <w:rPr>
          <w:rFonts w:cs="Arial" w:ascii="Arial" w:hAnsi="Arial"/>
          <w:b/>
          <w:sz w:val="24"/>
          <w:szCs w:val="24"/>
        </w:rPr>
        <w:t xml:space="preserve"> JORGE JOSÉ PEDUTI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VANDERLEI DOS SANTOS, </w:t>
      </w:r>
      <w:r>
        <w:rPr>
          <w:rFonts w:cs="Arial" w:ascii="Arial" w:hAnsi="Arial"/>
          <w:sz w:val="24"/>
          <w:szCs w:val="24"/>
        </w:rPr>
        <w:t xml:space="preserve">extensiva a todos que integram o quadro de colaboradores, pela </w:t>
      </w:r>
      <w:r>
        <w:rPr>
          <w:rFonts w:cs="Arial" w:ascii="Arial" w:hAnsi="Arial"/>
          <w:b/>
          <w:sz w:val="24"/>
          <w:szCs w:val="24"/>
        </w:rPr>
        <w:t>comemoraç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1 anos de existência</w:t>
      </w:r>
      <w:r>
        <w:rPr>
          <w:rFonts w:cs="Arial" w:ascii="Arial" w:hAnsi="Arial"/>
          <w:sz w:val="24"/>
          <w:szCs w:val="24"/>
        </w:rPr>
        <w:t xml:space="preserve">, desejando que continuem obtendo sucesso no cenário radiofônico region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3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4"/>
          <w:szCs w:val="24"/>
        </w:rPr>
        <w:t>PSB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5-27T19:44:00Z</cp:lastPrinted>
  <dcterms:modified xsi:type="dcterms:W3CDTF">2013-05-27T22:44:00Z</dcterms:modified>
  <cp:revision>26</cp:revision>
  <dc:subject/>
  <dc:title/>
</cp:coreProperties>
</file>