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6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3/6/2013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stá em trâmite no Conselho Nacional de Justiça (CNJ) o processo nº 0001758-24.2012.2.00.000, que entre outras medidas tem em seu bojo contemplar Botucatu com a criação da 2ª Vara do Trabalh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pedido da Ministra Eliana Calmon, então Corregedora do CNJ, o feito se encontra sobrestado desde agosto de 2012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25ª Subseção de Botucatu, da Ordem dos Advogados do Brasil (OAB), presidida pelo Excelentíssimo Dr. André Nogueira, encaminhou a esta Casa de Leis o Ofício nº. 399/2013, o qual mostra todo o empenho e luta dos advogados locais para a implementação da 2ª Vara do Trabalho de Botucatu;</w:t>
      </w:r>
    </w:p>
    <w:p>
      <w:pPr>
        <w:pStyle w:val="Normal"/>
        <w:ind w:firstLine="212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Legislativo somar esforços à sociedade civil para a busca de tão importante instrumento para a nossa cidad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APOIO </w:t>
      </w:r>
      <w:r>
        <w:rPr>
          <w:rFonts w:cs="Arial" w:ascii="Arial" w:hAnsi="Arial"/>
          <w:color w:val="000000"/>
          <w:sz w:val="24"/>
          <w:szCs w:val="24"/>
        </w:rPr>
        <w:t xml:space="preserve">para o Senhor Corregedor do Conselho Nacional               de Justiça (CNJ), </w:t>
      </w:r>
      <w:r>
        <w:rPr>
          <w:rFonts w:cs="Arial" w:ascii="Arial" w:hAnsi="Arial"/>
          <w:b/>
          <w:color w:val="000000"/>
          <w:sz w:val="24"/>
          <w:szCs w:val="24"/>
        </w:rPr>
        <w:t>Ministro FRANCISCO FALCÃO</w:t>
      </w:r>
      <w:r>
        <w:rPr>
          <w:rFonts w:cs="Arial" w:ascii="Arial" w:hAnsi="Arial"/>
          <w:color w:val="000000"/>
          <w:sz w:val="24"/>
          <w:szCs w:val="24"/>
        </w:rPr>
        <w:t>, visando o fim da suspensão do processo nº. 0001758-24.2012.2.00.000, viabilizando assim a criação da 2ª Vara           do Trabalho de Botucatu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Que cópia desta propositura seja encaminhada para o Senhor Presidente da 25ª Subseção da Ordem dos Advogados do Brasil (OAB),                     </w:t>
      </w:r>
      <w:r>
        <w:rPr>
          <w:rFonts w:cs="Arial" w:ascii="Arial" w:hAnsi="Arial"/>
          <w:b/>
          <w:color w:val="000000"/>
          <w:sz w:val="24"/>
          <w:szCs w:val="24"/>
        </w:rPr>
        <w:t>D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ANDRÉ NOGUEIRA</w:t>
      </w:r>
      <w:r>
        <w:rPr>
          <w:rFonts w:cs="Arial" w:ascii="Arial" w:hAnsi="Arial"/>
          <w:color w:val="000000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03 de junho de 201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A6A6A6"/>
          <w:sz w:val="16"/>
          <w:szCs w:val="16"/>
        </w:rPr>
        <w:t>IBS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5-06T13:52:00Z</cp:lastPrinted>
  <dcterms:modified xsi:type="dcterms:W3CDTF">2013-06-03T13:46:00Z</dcterms:modified>
  <cp:revision>37</cp:revision>
  <dc:subject/>
  <dc:title/>
</cp:coreProperties>
</file>