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onsiderando que no período de 20 a 24 de maio foi realizado um curso de Linguagem Brasileira de Sinais – LIBRAS direcionado a integrantes do comércio de Botucatu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onsiderando que referido curso foi organizado pelo Sindicato do Comércio Varejista de Botucatu ( SINCOMERCIO ) e pelo Serviço Nacional de Aprendizagem Social (SENAC) – Unidade de Botucatu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onsiderando que o curso foi gratuito e contou com uma boa participação dos integrantes do comércio sendo ministrado pela Professora Ana Paula Rodrigues de Oliveira Souz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onsiderando que a ação realizada pelo SINCOMERCIO e SENAC tem grande importância para atividades de inclusão social e será de grande benefício para as pessoas com deficiência auditiva, portanto, uma ação digna de ser reconhecida e exaltada pelo Poder Público;</w:t>
      </w:r>
    </w:p>
    <w:p>
      <w:pPr>
        <w:pStyle w:val="Normal"/>
        <w:snapToGrid w:val="false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RESENTAMOS </w:t>
      </w:r>
      <w:r>
        <w:rPr>
          <w:rFonts w:cs="Arial" w:ascii="Arial" w:hAnsi="Arial"/>
          <w:sz w:val="26"/>
          <w:szCs w:val="26"/>
        </w:rPr>
        <w:t>à Mesa, após as considerações do Plenário,</w:t>
      </w:r>
      <w:r>
        <w:rPr>
          <w:rFonts w:cs="Arial" w:ascii="Arial" w:hAnsi="Arial"/>
          <w:b/>
          <w:sz w:val="26"/>
          <w:szCs w:val="26"/>
        </w:rPr>
        <w:t xml:space="preserve"> MOÇÃO DE APLAUSOS </w:t>
      </w:r>
      <w:r>
        <w:rPr>
          <w:rFonts w:cs="Arial" w:ascii="Arial" w:hAnsi="Arial"/>
          <w:sz w:val="26"/>
          <w:szCs w:val="26"/>
        </w:rPr>
        <w:t xml:space="preserve">para </w:t>
      </w:r>
      <w:r>
        <w:rPr>
          <w:rFonts w:cs="Arial" w:ascii="Arial" w:hAnsi="Arial"/>
          <w:b/>
          <w:sz w:val="26"/>
          <w:szCs w:val="26"/>
        </w:rPr>
        <w:t>MARIA DO ROSÁRIO FÁTIMA BALDINI</w:t>
      </w:r>
      <w:r>
        <w:rPr>
          <w:rFonts w:cs="Arial" w:ascii="Arial" w:hAnsi="Arial"/>
          <w:sz w:val="26"/>
          <w:szCs w:val="26"/>
        </w:rPr>
        <w:t xml:space="preserve">, presidente do Sindicato do Comércio Varejista de Botucatu (SINCOMERCIO)  e </w:t>
      </w:r>
      <w:r>
        <w:rPr>
          <w:rFonts w:cs="Arial" w:ascii="Arial" w:hAnsi="Arial"/>
          <w:b/>
          <w:sz w:val="26"/>
          <w:szCs w:val="26"/>
        </w:rPr>
        <w:t>DIOGO VIEIRA LIGO TEIXEIRA</w:t>
      </w:r>
      <w:r>
        <w:rPr>
          <w:rFonts w:cs="Arial" w:ascii="Arial" w:hAnsi="Arial"/>
          <w:sz w:val="26"/>
          <w:szCs w:val="26"/>
        </w:rPr>
        <w:t>, gerente do Serviço Nacional de Aprendizagem Social (SENAC) – Unidade de Botucatu, pela excelente iniciativa de realizar o curso gratuito de Linguagem Brasileira de Sinais – LIBRAS para integrantes do comércio de Botucat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enário “Ver. Laurindo Ezidoro Jaqueta”, 3 de junho de 2013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Vereador Autor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03T09:49:00Z</cp:lastPrinted>
  <dcterms:modified xsi:type="dcterms:W3CDTF">2013-06-03T12:49:00Z</dcterms:modified>
  <cp:revision>9</cp:revision>
  <dc:subject/>
  <dc:title/>
</cp:coreProperties>
</file>