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>Considerando que em 1980 foi inaugurada a 1ª loja do Supermercado Jaú Serve em nossa cidade, localizada na Avenida Marechal Floriano Peixoto, mais precisamente onde atualmente está instalado o Poupatempo,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há 33 anos o “Jaú Serve” está presente na vida dos cidadãos botucatuenses, sendo um importante capítulo no desenvolvimento de Botucatu;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Considerando que o município de Botucatu conta com 3 (três) lojas em pontos distintos da cidade (Loja 1 – Av. Marechal Floriano Peixoto; Loja 2 – Vila dos Lavradores e Loja 3 – “Tanquinho”), que oferecem produtos de qualidade com preços acessíveis, atendendo aos diferentes bairros de nosso município;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recentemente foi edificada uma nova loja no mesmo terreno onde estava localizada a loja da Avenida Marechal Floriano Peixoto, três vezes maior do que a anterior, mais moderna, proporcionando um melhor atendimento aos clientes, um novo “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>layout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” na disposição dos produtos e equipamentos de última geração;</w:t>
      </w:r>
    </w:p>
    <w:p>
      <w:pPr>
        <w:pStyle w:val="Normal"/>
        <w:spacing w:before="0" w:after="0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Considerando que foi realizado um investimento de aproximadamente 15 (quinze) milhões de reais na nova loja, reafirmando a confiança no desenvolvimento de nosso município; </w:t>
      </w:r>
    </w:p>
    <w:p>
      <w:pPr>
        <w:pStyle w:val="Normal"/>
        <w:spacing w:before="0" w:after="0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 rede de supermercados Jaú Serve possui uma equipe de aproximadamente 200 funcionários, que atuam com presteza, oferecendo atendimento da melhor maneira possível,</w:t>
      </w:r>
    </w:p>
    <w:p>
      <w:pPr>
        <w:pStyle w:val="Normal"/>
        <w:spacing w:before="0" w:after="0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para a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EDE DE SUPERMERCADOS JAÚ SERV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na pessoa do empresário Senhor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João Sanzov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extensiva a diretoria, aos gerentes e a todos os colaboradores das lojas de Botucatu, pelo respeito e pelo trabalho voltado às necessidades dos clientes, pela confiança depositada no município de Botucatu e, especialmente pela entrega da nova loja situada à Avenida Marechal Floriano Peixoto, que oferece atendimento de qualidade, melhor comodidade aos consumidores e estacionamento amplo graças ao aumento do número de vagas oferecidas, tudo isso foi proporcionado pela nova estrutura disponibilizada à população de Botucatu a partir do dia 5 de abril deste ano.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7 de junh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999999"/>
          <w:sz w:val="16"/>
          <w:szCs w:val="16"/>
        </w:rPr>
        <w:t>FA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7T08:43:00Z</cp:lastPrinted>
  <dcterms:modified xsi:type="dcterms:W3CDTF">2013-06-17T11:43:00Z</dcterms:modified>
  <cp:revision>26</cp:revision>
  <dc:subject/>
  <dc:title/>
</cp:coreProperties>
</file>