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3</w:t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Considerando que 1 em cada 100 crianças nasce com cardiopatia congênita e que no Brasil totaliza 23 mil crianças por ano, das quais, 62% não recebem tratamento adequado, por falta de diagnóstico ou por falta de vagas nas redes pública de saúde, e infelizmente muitas destas crianças acabam morrendo;  </w:t>
        <w:tab/>
        <w:tab/>
        <w:t xml:space="preserve">Considerando que a Cardiopatia Congênita é qualquer anomalia na estrutura ou função do coração, que acontece nas primeiras 8 semanas de gestação, quando se forma  o coração do feto; </w:t>
      </w:r>
    </w:p>
    <w:p>
      <w:pPr>
        <w:pStyle w:val="Normal"/>
        <w:spacing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Considerando que a AACC – Associação de Assistência à Criança Cardiopata – Pequenos Corações, realiza de forma voluntária excelente trabalho de conscientização e luta para que estas crianças recebam tratamento adequado e em tempo;</w:t>
      </w:r>
    </w:p>
    <w:p>
      <w:pPr>
        <w:pStyle w:val="Normal"/>
        <w:spacing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Considerando que a AACC, desde 2011, tem se empenhado em promover em todo o País a sensibilização para que o Teste do Coraçãozinho (oximetria de pulso) seja realizado em todos os recém-nascid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Considerando que o dia 12 de junho é o dia da Conscientização da Cardiopatia Congênita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para a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AACC – Associação de Assistência à Criança Cardiopata – Pequenos Coraçõe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na pessoa da sua Presidente, Senhora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Márcia Adriana Saia Rebordões,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extensiva a todos os colaboradores, que expressam seu amor às crianças portadoras de Cardiopatia Congênita, pelo gesto nobre e humanitário que almeja efetivamente salvar a vida de muitas crianças, empenhados em promover em todo o País o teste do coraçãozinho em todos os recém-nascidos. 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10 de junho de 2013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/>
      </w:pPr>
      <w:r>
        <w:rPr>
          <w:rFonts w:cs="Arial" w:ascii="Arial" w:hAnsi="Arial"/>
          <w:color w:val="999999"/>
          <w:sz w:val="16"/>
          <w:szCs w:val="16"/>
        </w:rPr>
        <w:t>JEP/lcacg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10T10:41:00Z</cp:lastPrinted>
  <dcterms:modified xsi:type="dcterms:W3CDTF">2013-06-10T13:42:00Z</dcterms:modified>
  <cp:revision>14</cp:revision>
  <dc:subject/>
  <dc:title/>
</cp:coreProperties>
</file>