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FA, Associação da Sagrada Família, presidida pelo Padre Delair Cuerva, é uma importante entidade de nosso município que traz aos seus usuários conforto espiritual e conforto mater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SFA é uma organização não governamental, sem fins lucrativos, cuja sede é na Rua das Rosas, 300, no Parque Residencial Convívi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dre Delair foi inclusive recentemente homenageado com o título de cidadão botucatuens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s missas ali ministradas também é realizado um importante trabalho de “creche de idosos”, bem como para pessoas portadoras de câncer, AIDS e demais graves enferm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nhores Ovídio Tonin e Antônia Pilan Tonin, que são notadamente conhecidos pela sua obra social, são fundadores e voluntários assíduos da referida entidade, tendo inclusive realizado a doação do terreno que deu origem a ASFA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s senhores </w:t>
      </w:r>
      <w:r>
        <w:rPr>
          <w:rFonts w:cs="Arial" w:ascii="Arial" w:hAnsi="Arial"/>
          <w:b/>
          <w:sz w:val="24"/>
          <w:szCs w:val="24"/>
        </w:rPr>
        <w:t>OVÍDIO TONI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NTONIA PILAN TONIN</w:t>
      </w:r>
      <w:r>
        <w:rPr>
          <w:rFonts w:cs="Arial" w:ascii="Arial" w:hAnsi="Arial"/>
          <w:sz w:val="24"/>
          <w:szCs w:val="24"/>
        </w:rPr>
        <w:t>, extensiva a todos os colaboradores e voluntários da Associação da Sagrada Família em reconhecimento pelo notável trabalho social lá realiz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junh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6-24T12:51:00Z</dcterms:modified>
  <cp:revision>10</cp:revision>
  <dc:subject/>
  <dc:title/>
</cp:coreProperties>
</file>