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-142" w:firstLine="22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dia 1º de março foi inaugurado, na sede do FUSS (Fundo Social dos Servidores da Unesp), em Botucatu, o Núcleo Assistencial “Professor Pasqual Barretti”, voltada ao acolhimento de mulheres em tratamento de câncer de mama no Hospital das Clínicas (HC) de Botucatu;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entidade, que, por homenagem dos funcionários, leva o nome do diretor-presidente da FAMESP, oferece serviços de fisioterapia, psicologia e também aulas de dança do ventre, essa última como uma forma de resgatar a auto-estima das pacientes, sendo ainda que, no mesmo local, funcionários da Unesp e da Famesp poderão usufruir dos serviços de psicologia, fonoaudiologia, odontologia e serviço social;</w:t>
      </w:r>
    </w:p>
    <w:p>
      <w:pPr>
        <w:pStyle w:val="Normal"/>
        <w:ind w:left="-142" w:firstLine="22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organização e criação de referida entidade recebeu o apoio de Rubens de Almeida (o Alemão), do Professor Pasqual Barreti, Presidente da FAMESP, do Dr. José Ricardo Paciência Rodrigues, mastologista, e de Sonia Regina Augusto, profissional que ministra, no espaço da entidade, aulas de dança do ventre voltadas a mulheres com câncer de mama ( especialmente as mastectomizadas ) projeto este que recebeu o nome de “Projeto Mulher Feliz”;</w:t>
      </w:r>
    </w:p>
    <w:p>
      <w:pPr>
        <w:pStyle w:val="Normal"/>
        <w:ind w:left="-142" w:firstLine="22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lém do “Projeto Mulher Feliz”, o Núcleo Assistencial “Professor Pasqual Barretti” também oferece atividades de fonoaudiologia, psicologia, fisioterapia, serviços social, entre outros, dando o máximo de assistência às mulheres com câncer de mama;</w:t>
      </w:r>
    </w:p>
    <w:p>
      <w:pPr>
        <w:pStyle w:val="Normal"/>
        <w:ind w:left="-142" w:firstLine="22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reconhecer e exaltar relevantes serviços prestados por entidades em prol da saúde e do desenvolvimento de nossa população,</w:t>
      </w:r>
    </w:p>
    <w:p>
      <w:pPr>
        <w:pStyle w:val="Normal"/>
        <w:ind w:left="-142" w:firstLine="226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</w:t>
      </w:r>
      <w:r>
        <w:rPr>
          <w:rFonts w:cs="Arial" w:ascii="Arial" w:hAnsi="Arial"/>
          <w:b/>
          <w:sz w:val="24"/>
          <w:szCs w:val="24"/>
        </w:rPr>
        <w:t xml:space="preserve"> NÚCLEO ASSISTENCIAL “PROF. DR. PASQUAL BARRETI”</w:t>
      </w:r>
      <w:r>
        <w:rPr>
          <w:rFonts w:cs="Arial" w:ascii="Arial" w:hAnsi="Arial"/>
          <w:sz w:val="24"/>
          <w:szCs w:val="24"/>
        </w:rPr>
        <w:t xml:space="preserve">, nas pessoas de seus idealizadores, </w:t>
      </w:r>
      <w:r>
        <w:rPr>
          <w:rFonts w:cs="Arial" w:ascii="Arial" w:hAnsi="Arial"/>
          <w:b/>
          <w:sz w:val="24"/>
          <w:szCs w:val="24"/>
        </w:rPr>
        <w:t>SONIA REGINA AUGUSTO, RUBENS DE ALMEIDA, PROF. DR. PASQUAL BARRET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R. JOSÉ RICARDO PACIÊNCIA RODRIGUES </w:t>
      </w: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AMIRA LUVIZUTTO ROZALEM, </w:t>
      </w:r>
      <w:r>
        <w:rPr>
          <w:rFonts w:cs="Arial" w:ascii="Arial" w:hAnsi="Arial"/>
          <w:sz w:val="24"/>
          <w:szCs w:val="24"/>
        </w:rPr>
        <w:t xml:space="preserve">extensiva aos demais membros da equipe, </w:t>
      </w:r>
      <w:r>
        <w:rPr>
          <w:rFonts w:cs="Arial" w:ascii="Arial" w:hAnsi="Arial"/>
          <w:color w:val="000000"/>
          <w:sz w:val="24"/>
          <w:szCs w:val="24"/>
        </w:rPr>
        <w:t>pelo brilhante trabalho realizado no município de Botucatu oferecendo assistência a mulheres com câncer de mama.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 de julh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8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40:00Z</cp:lastPrinted>
  <dcterms:modified xsi:type="dcterms:W3CDTF">2013-07-01T17:40:00Z</dcterms:modified>
  <cp:revision>19</cp:revision>
  <dc:subject/>
  <dc:title/>
</cp:coreProperties>
</file>