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 O Ç Ã O  Nº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07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1/7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Considerando em ótima produção divulgada pelo site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acontecebotucatu.com.br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do jornalista Quico Cuter, vimos que o escritor </w:t>
      </w:r>
      <w:r>
        <w:rPr>
          <w:rFonts w:cs="Arial" w:ascii="Arial" w:hAnsi="Arial"/>
          <w:b/>
          <w:color w:val="000000"/>
          <w:sz w:val="28"/>
          <w:szCs w:val="28"/>
        </w:rPr>
        <w:t>FRANCISCO MARINS</w:t>
      </w:r>
      <w:r>
        <w:rPr>
          <w:rFonts w:cs="Arial" w:ascii="Arial" w:hAnsi="Arial"/>
          <w:color w:val="000000"/>
          <w:sz w:val="28"/>
          <w:szCs w:val="28"/>
        </w:rPr>
        <w:t>, uma das maiores expressões literárias do Brasil e que já vendeu mais de cinco milhões de livros, traduzidos em quinze idiomas, lançou a sua mais recente obra: “</w:t>
      </w:r>
      <w:r>
        <w:rPr>
          <w:rFonts w:cs="Arial" w:ascii="Arial" w:hAnsi="Arial"/>
          <w:b/>
          <w:color w:val="000000"/>
          <w:sz w:val="28"/>
          <w:szCs w:val="28"/>
        </w:rPr>
        <w:t>Do Berrante ao Apito - e outros recontos</w:t>
      </w:r>
      <w:r>
        <w:rPr>
          <w:rFonts w:cs="Arial" w:ascii="Arial" w:hAnsi="Arial"/>
          <w:color w:val="000000"/>
          <w:sz w:val="28"/>
          <w:szCs w:val="28"/>
        </w:rPr>
        <w:t>”. Nesse livro de 190 páginas, Marins faz um criativo apanhado de contos e recontos com mesma criatividade que sempre norteou suas obras, misturando personagens criados pela sua imaginação, com o folclore popular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o escritor conta que sua idéia inicial desse livro era incluir apenas contos inéditos, mas depois de montado o volume achou-o “magro, fininho e raquítico” e seguindo o conselho de um amigo editor que disse: “Os livros bons, para atrair, devem ficar em pé”, topou “engordar” o livro com estórias das séries de juventude, certo de que, num provável exame crítico haveria desigualdade na seleção de tratamento literários dos temas para jovens e adultos, “Mesmo com essas discrepâncias optei por reuni-los para que não ficassem dispersos. Assim reunidos os contemporâneos, os antigos, os quase já esquecidos formam o livro gordinho, que pára em pé, obediente a recomendação do meu amigo e saudoso editor”, explica Marin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2127"/>
        <w:jc w:val="both"/>
        <w:rPr>
          <w:rStyle w:val="Textexposedshow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fazem parte do livro: “Do Berrante ao Apito”; “Em Busca da Flor Roxa”; “A Lenda da Serra dos Martírios”, “O Rio não dava Passagem”, “Iota Mina - o franguinho perneta”; “A Árvore e a Ave”; “A Terra dos Índios”; “Deu Zebra”; “O Estranho Caso do Peixe-Boi”; “A Passeata do Silêncio”; A Onça e as Capivaras”; e “O Boato”, assim</w:t>
      </w:r>
    </w:p>
    <w:p>
      <w:pPr>
        <w:pStyle w:val="Normal"/>
        <w:ind w:firstLine="2127"/>
        <w:jc w:val="both"/>
        <w:rPr>
          <w:rStyle w:val="Textexposedshow"/>
          <w:rFonts w:ascii="Arial" w:hAnsi="Arial" w:cs="Arial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APRESENTAMOS </w:t>
      </w:r>
      <w:r>
        <w:rPr>
          <w:rFonts w:cs="Arial" w:ascii="Arial" w:hAnsi="Arial"/>
          <w:color w:val="000000"/>
          <w:sz w:val="28"/>
          <w:szCs w:val="28"/>
        </w:rPr>
        <w:t>à Mesa, depois das considerações do Plenário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MOÇÃO DE CONGRATULAÇÕES </w:t>
      </w:r>
      <w:r>
        <w:rPr>
          <w:rFonts w:cs="Arial" w:ascii="Arial" w:hAnsi="Arial"/>
          <w:color w:val="000000"/>
          <w:sz w:val="28"/>
          <w:szCs w:val="28"/>
        </w:rPr>
        <w:t xml:space="preserve">para o escritor Botucatuense </w:t>
      </w:r>
      <w:r>
        <w:rPr>
          <w:rFonts w:cs="Arial" w:ascii="Arial" w:hAnsi="Arial"/>
          <w:b/>
          <w:color w:val="000000"/>
          <w:sz w:val="28"/>
          <w:szCs w:val="28"/>
        </w:rPr>
        <w:t>FRANCISCO MARINS</w:t>
      </w:r>
      <w:r>
        <w:rPr>
          <w:rFonts w:cs="Arial" w:ascii="Arial" w:hAnsi="Arial"/>
          <w:color w:val="000000"/>
          <w:sz w:val="28"/>
          <w:szCs w:val="28"/>
        </w:rPr>
        <w:t>, uma das maiores expressões literárias do Brasil</w:t>
      </w:r>
      <w:r>
        <w:rPr>
          <w:rFonts w:cs="Arial" w:ascii="Arial" w:hAnsi="Arial"/>
          <w:b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pelo lançamento da sua mais recente obra: “</w:t>
      </w:r>
      <w:r>
        <w:rPr>
          <w:rFonts w:cs="Arial" w:ascii="Arial" w:hAnsi="Arial"/>
          <w:b/>
          <w:color w:val="000000"/>
          <w:sz w:val="28"/>
          <w:szCs w:val="28"/>
        </w:rPr>
        <w:t>Do Berrante ao Apito - e outros recontos</w:t>
      </w:r>
      <w:r>
        <w:rPr>
          <w:rFonts w:cs="Arial" w:ascii="Arial" w:hAnsi="Arial"/>
          <w:color w:val="000000"/>
          <w:sz w:val="28"/>
          <w:szCs w:val="28"/>
        </w:rPr>
        <w:t>”, onde Marins faz um criativo apanhado de contos e recontos com mesma criatividade que sempre norteou suas obras, misturando personagens criados pela sua imaginação, com o folclore popular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ssa Câmara de vereadores, representante legal da comunidade de Botucatu sempre se sente alegre e orgulhosa por ver seu filho lançar mais uma obra de alto nível. </w:t>
      </w:r>
    </w:p>
    <w:p>
      <w:pPr>
        <w:pStyle w:val="Normal"/>
        <w:spacing w:lineRule="atLeast" w:line="360" w:before="100" w:after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Plenário “Vereador Laurindo Ezidoro Jaqueta”, 1 de julho de 2013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Vereador Autor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Vereador Autor</w:t>
            </w:r>
            <w:r>
              <w:rPr>
                <w:rFonts w:cs="Arial" w:ascii="Arial" w:hAnsi="Arial"/>
                <w:b/>
                <w:sz w:val="28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Vereador Autor</w:t>
      </w:r>
      <w:r>
        <w:rPr>
          <w:rFonts w:cs="Arial" w:ascii="Arial" w:hAnsi="Arial"/>
          <w:b/>
          <w:sz w:val="28"/>
        </w:rPr>
        <w:t xml:space="preserve"> JOSEY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ontecebotucatu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7-01T12:24:00Z</dcterms:modified>
  <cp:revision>13</cp:revision>
  <dc:subject/>
  <dc:title/>
</cp:coreProperties>
</file>