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última terça-feira, dia 25, foi inaugurada, em Botucatu a “Casa do Cidadão”, complexo que reúne serviços na área da justiça, relações do trabalho e ao consumidor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imóvel conta com 710 metros quadrados de área construída, no Centro de Botucatu, e que recebeu investimentos de                   R$ 47 mil do Poder Público Municipal para a reform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“Casa do Cidadão” abrigará o Centro Judiciário de Conflitos e Cidadania (Cejusc) e uma sala de orientação da Ordem dos Advogados do Brasil (OAB), além do posto da Fundação Procon (Proteção e Defesa do Consumidor), Agência Regional do Ministério do Trabalho e Emprego (MTE), Posto de Atendimento ao Trabalhador (PAT) e um posto do Acessa SP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Casa do Cidadão” é um excelente projeto que irá beneficiar toda a população de Botucatu, reunindo, em um só local, serviços públicos de extrema relevância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xtensiva ao Secretário Municipal de Negócios Jurídicos, </w:t>
      </w:r>
      <w:r>
        <w:rPr>
          <w:rFonts w:cs="Arial" w:ascii="Arial" w:hAnsi="Arial"/>
          <w:b/>
          <w:sz w:val="24"/>
          <w:szCs w:val="24"/>
        </w:rPr>
        <w:t>NILTON LUIZ VIADANNA</w:t>
      </w:r>
      <w:r>
        <w:rPr>
          <w:rFonts w:cs="Arial" w:ascii="Arial" w:hAnsi="Arial"/>
          <w:sz w:val="24"/>
          <w:szCs w:val="24"/>
        </w:rPr>
        <w:t xml:space="preserve">, ao advogado, </w:t>
      </w:r>
      <w:r>
        <w:rPr>
          <w:rFonts w:cs="Arial" w:ascii="Arial" w:hAnsi="Arial"/>
          <w:b/>
          <w:sz w:val="24"/>
          <w:szCs w:val="24"/>
        </w:rPr>
        <w:t>RENATO ACERRA</w:t>
      </w:r>
      <w:r>
        <w:rPr>
          <w:rFonts w:cs="Arial" w:ascii="Arial" w:hAnsi="Arial"/>
          <w:sz w:val="24"/>
          <w:szCs w:val="24"/>
        </w:rPr>
        <w:t xml:space="preserve"> e                               à Excelentíssima Senhora Doutora Juíza de Direito, </w:t>
      </w:r>
      <w:r>
        <w:rPr>
          <w:rFonts w:cs="Arial" w:ascii="Arial" w:hAnsi="Arial"/>
          <w:b/>
          <w:sz w:val="24"/>
          <w:szCs w:val="24"/>
        </w:rPr>
        <w:t>ÉRICA MARCELINO CRUZ</w:t>
      </w:r>
      <w:r>
        <w:rPr>
          <w:rFonts w:cs="Arial" w:ascii="Arial" w:hAnsi="Arial"/>
          <w:sz w:val="24"/>
          <w:szCs w:val="24"/>
        </w:rPr>
        <w:t>, pelos esforços empreendidos na instalação da “Casa do Cidadão”, complexo                  que reúne serviços na área da justiça, relações do trabalho e ao consumidor                   em um só loca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01T14:46:00Z</cp:lastPrinted>
  <dcterms:modified xsi:type="dcterms:W3CDTF">2013-07-01T23:54:00Z</dcterms:modified>
  <cp:revision>14</cp:revision>
  <dc:subject/>
  <dc:title/>
</cp:coreProperties>
</file>