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Considerando que anualmente o Campeonato “Varzeano” de Futebol de Botucatu reúne em média mais de 1.400 atletas, divididos em 12 equipes na série A e 32 times na série B; com campeonatos que tem na série “A” serão mais de 74 jogos em seis meses de competição e na categoria “B” 64 partidas em três meses; 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onsiderando que estes expressivos resultados somente foram viáveis através de uma grande reformulação da modalidade, provocada desde 2009, promovida pela Secretaria de Esportes, empresas parceiras e pelos participantes do torneio;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onsiderando que o senhor Clodoaldo Aparecido Cardoso foi um dos responsáveis pela grande evolução ocorrida no futebol “varzeano” de Botucatu;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inda que o campeonato de futebol “VARZEANO” de Botucatu se trata de um evento tradicional, hoje reconhecido pela organização e boa conduta de sua direção,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CLODOALDO APARECIDO CARDOSO</w:t>
      </w:r>
      <w:r>
        <w:rPr>
          <w:rFonts w:cs="Arial" w:ascii="Arial" w:hAnsi="Arial"/>
          <w:sz w:val="24"/>
          <w:szCs w:val="24"/>
        </w:rPr>
        <w:t xml:space="preserve">, extensiva a todos os demais colaboradores da </w:t>
      </w:r>
      <w:r>
        <w:rPr>
          <w:rFonts w:cs="Arial" w:ascii="Arial" w:hAnsi="Arial"/>
          <w:b/>
          <w:sz w:val="24"/>
          <w:szCs w:val="24"/>
        </w:rPr>
        <w:t>Secretaria Municipal de Esportes e Lazer</w:t>
      </w:r>
      <w:r>
        <w:rPr>
          <w:rFonts w:cs="Arial" w:ascii="Arial" w:hAnsi="Arial"/>
          <w:sz w:val="24"/>
          <w:szCs w:val="24"/>
        </w:rPr>
        <w:t>, em razão dos incessantes esforços para a evolução do futebol amador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0T08:49:00Z</cp:lastPrinted>
  <dcterms:modified xsi:type="dcterms:W3CDTF">2013-07-10T11:49:00Z</dcterms:modified>
  <cp:revision>14</cp:revision>
  <dc:subject/>
  <dc:title/>
</cp:coreProperties>
</file>