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</w:rPr>
        <w:t>079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</w:rPr>
        <w:t>5/8/2013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ab/>
        <w:tab/>
        <w:t>Considerando que nos dias 19 e 27 de Julho, foi realizado no município de São Carlos a 57ª Edição dos Jogos Regionais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ab/>
        <w:tab/>
        <w:t>Considerando que referido evento contou com milhares de atletas representando 46 municípios buscando conseguir medalhas e classificação para os Jogos Abertos do Interior;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ab/>
        <w:tab/>
        <w:t>Considerando que Botucatu foi muito bem representado na disputa  dos 400 metros rasos, categoria PCD ( Pessoa com Deficiência ), onde o atleta Carlos Trigo, conquistou a medalha de ouro na modalidade;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ab/>
        <w:t>Considerando que empenho e dedicação de destacado atleta deve servir de exemplo e incentivo a prática de esportes pelas pessoas com deficiência sendo que Carlos Trigo é o primeiro deficiente visual em nosso município a obter medalha de ouro em jogos regionais;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Calibri" w:cs="Arial" w:ascii="Arial" w:hAnsi="Arial"/>
          <w:sz w:val="24"/>
          <w:szCs w:val="24"/>
        </w:rPr>
        <w:t>Considerando que com a conquista, o atleta já está garantido nos Jogos Abertos do Interior a ser realizado no mês de outubro em Mogi das Cruzes,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ab/>
        <w:tab/>
      </w:r>
      <w:r>
        <w:rPr>
          <w:rFonts w:eastAsia="Calibri" w:cs="Arial" w:ascii="Arial" w:hAnsi="Arial"/>
          <w:b/>
          <w:sz w:val="24"/>
          <w:szCs w:val="24"/>
        </w:rPr>
        <w:t xml:space="preserve">APRESENTAMOS </w:t>
      </w:r>
      <w:r>
        <w:rPr>
          <w:rFonts w:eastAsia="Calibri" w:cs="Arial" w:ascii="Arial" w:hAnsi="Arial"/>
          <w:sz w:val="24"/>
          <w:szCs w:val="24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APLAUSOS </w:t>
      </w:r>
      <w:r>
        <w:rPr>
          <w:rFonts w:eastAsia="Calibri" w:cs="Arial" w:ascii="Arial" w:hAnsi="Arial"/>
          <w:sz w:val="24"/>
          <w:szCs w:val="24"/>
        </w:rPr>
        <w:t xml:space="preserve">para o atleta </w:t>
      </w:r>
      <w:r>
        <w:rPr>
          <w:rFonts w:eastAsia="Calibri" w:cs="Arial" w:ascii="Arial" w:hAnsi="Arial"/>
          <w:b/>
          <w:sz w:val="24"/>
          <w:szCs w:val="24"/>
        </w:rPr>
        <w:t>ANTONIO CARLOS TRIGO</w:t>
      </w:r>
      <w:r>
        <w:rPr>
          <w:rFonts w:eastAsia="Calibri" w:cs="Arial" w:ascii="Arial" w:hAnsi="Arial"/>
          <w:sz w:val="24"/>
          <w:szCs w:val="24"/>
        </w:rPr>
        <w:t>, pela conquista da medalha de ouro na disputa dos 400 metros rasos, categoria PCD (Pessoa com Deficiência) na 57ª edição Jogos Regionais realizados na cidade de São Carlos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</w:rPr>
        <w:t>Plenário “Ver. Laurindo Ezidoro Jaqueta”, 5 de agosto de 2013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dcterms:modified xsi:type="dcterms:W3CDTF">2013-08-05T11:46:00Z</dcterms:modified>
  <cp:revision>16</cp:revision>
  <dc:subject/>
  <dc:title/>
</cp:coreProperties>
</file>