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no último dia 30 de julho ocorreu um ato na cidade de São Paulo em que o Comando Nacional dos Bancários entregou uma pauta de reivindicações dos trabalhadores à Federação Nacional dos Ban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dentre as reivindicações, existem os pedidos de reajuste salarial de 11,39%, sendo 5% de aumento real, além da inflação projetada de 6,6%; participação nos lucros, piso salarial de R$ 2.860,21; vales alimentação, refeição; o fim das demissões em massa, ampliação das contratações; combate às terceirizações, bem como à aprovação da Convenção 158 da Organização Ambiental do Trabalho (OIT), que inibe a dispensa imotivada e, a não concordância com o Projeto de Lei nº. 4330, que liberara a terceir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serem justas as reivindicações dessa laboriosa categoria, composta por 500 mil de trabalhadores, os quais merecem todo o nosso respeito, tendo em vista prestarem um serviço de inestimável valor à nossa sociedade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color w:val="000000"/>
          <w:sz w:val="24"/>
          <w:szCs w:val="24"/>
        </w:rPr>
        <w:t>MOVIMENTO NACIONAL REIVINDICATÓRIO DOS BANCÁRIOS</w:t>
      </w:r>
      <w:r>
        <w:rPr>
          <w:rFonts w:cs="Arial" w:ascii="Arial" w:hAnsi="Arial"/>
          <w:color w:val="000000"/>
          <w:sz w:val="24"/>
          <w:szCs w:val="24"/>
        </w:rPr>
        <w:t xml:space="preserve">, na pessoa do Senhor </w:t>
      </w:r>
      <w:r>
        <w:rPr>
          <w:rFonts w:cs="Arial" w:ascii="Arial" w:hAnsi="Arial"/>
          <w:b/>
          <w:color w:val="000000"/>
          <w:sz w:val="24"/>
          <w:szCs w:val="24"/>
        </w:rPr>
        <w:t>CELSO CORREA</w:t>
      </w:r>
      <w:r>
        <w:rPr>
          <w:rFonts w:cs="Arial" w:ascii="Arial" w:hAnsi="Arial"/>
          <w:color w:val="000000"/>
          <w:sz w:val="24"/>
          <w:szCs w:val="24"/>
        </w:rPr>
        <w:t xml:space="preserve">, Diretor do Sindicato dos Bancários de Botucatu e regi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Que seja dado conhecimento dessa propositura ao Ilustríssimo Senhor Diretor Executivo da Federação Brasileira de Bancos -  FEBRABAN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RILO PORTUGAL FILHO, </w:t>
      </w:r>
      <w:r>
        <w:rPr>
          <w:rFonts w:cs="Arial" w:ascii="Arial" w:hAnsi="Arial"/>
          <w:color w:val="000000"/>
          <w:sz w:val="24"/>
          <w:szCs w:val="24"/>
        </w:rPr>
        <w:t>solicitando o empenho dessa entidade em atender às justas reivindicações da categ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05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FAC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0-23T15:27:00Z</dcterms:modified>
  <cp:revision>23</cp:revision>
  <dc:subject/>
  <dc:title/>
</cp:coreProperties>
</file>