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iderando que o Senhor Jairo Pires de Campos é um grande contribuinte do resgate da história da cidade de Botucatu; 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esmo está lançando a 2ª. edição da história da Vila Santa Catarina, comemorando 60 anos de fundação com o livro “A chácara depois... A Vila”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obra contribui sobremaneira com a nossa cultura contando a história do desenvolvimento de uma importante localidade de nosso municípi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trabalho de escritores que incentivam e ajudam no desenvolvimento cultural de Botucatu através do resgate de sua história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escritor Botucatuens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AIRO PIRES DE CAMPOS, </w:t>
      </w:r>
      <w:r>
        <w:rPr>
          <w:rFonts w:cs="Arial" w:ascii="Arial" w:hAnsi="Arial"/>
          <w:color w:val="000000"/>
          <w:sz w:val="24"/>
          <w:szCs w:val="24"/>
        </w:rPr>
        <w:t xml:space="preserve">pelo lançamento da 2ª. Edição do Livro “A Chácara depois...a Vila”, comemorando  os 60 anos da Vila Catarina no município de Botucatu.  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2 de agost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12T13:07:00Z</dcterms:modified>
  <cp:revision>18</cp:revision>
  <dc:subject/>
  <dc:title/>
</cp:coreProperties>
</file>