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8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, após receber várias reclamações em sua sede, a União ACE/CDL decidiu fotografar as lojas do centro de Botucatu que colocam irregularmente produtos nas calçada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a entidade elaborou um dossiê com referidas fotos e encaminhou ao Poder Executivo solicitando fiscalização de destacada situaçã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, nessa primeira etapa, foram fotografados 40 estabelecimentos que expõem regularmente seus produtos oferecendo dificuldades para circulação de pedestres, idosos, pessoas com deficiência e mobilidade reduzida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referida situação verificada pela ACE/CDL necessita realmente de uma fiscalização intensa uma vez que existem leis sobre o assunto que precisam ser cumprida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Público reconhecer o trabalho de entidades que não somente colaboram com o desenvolvimento comercial de nosso município como, também, contribuem com ações que garantam o bem estar da população,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</w:t>
      </w:r>
      <w:r>
        <w:rPr>
          <w:rFonts w:eastAsia="Calibri" w:cs="Arial" w:ascii="Arial" w:hAnsi="Arial"/>
          <w:b/>
          <w:sz w:val="24"/>
          <w:szCs w:val="24"/>
        </w:rPr>
        <w:t>UNIÃO ACE/CDL</w:t>
      </w:r>
      <w:r>
        <w:rPr>
          <w:rFonts w:eastAsia="Calibri" w:cs="Arial" w:ascii="Arial" w:hAnsi="Arial"/>
          <w:sz w:val="24"/>
          <w:szCs w:val="24"/>
        </w:rPr>
        <w:t xml:space="preserve">, na pessoa do Presidente </w:t>
      </w:r>
      <w:r>
        <w:rPr>
          <w:rFonts w:eastAsia="Calibri" w:cs="Arial" w:ascii="Arial" w:hAnsi="Arial"/>
          <w:b/>
          <w:sz w:val="24"/>
          <w:szCs w:val="24"/>
        </w:rPr>
        <w:t>LUIZ ROGÉRIO PERES</w:t>
      </w:r>
      <w:r>
        <w:rPr>
          <w:rFonts w:eastAsia="Calibri" w:cs="Arial" w:ascii="Arial" w:hAnsi="Arial"/>
          <w:sz w:val="24"/>
          <w:szCs w:val="24"/>
        </w:rPr>
        <w:t>, pela iniciativa de elaborar um dossiê com fotos solicitando ao Poder Executivo, fiscalização em estabelecimentos comerciais que expõem seus produtos de forma irregular nas calçadas do centro de Botucatu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8-16T13:22:00Z</dcterms:modified>
  <cp:revision>13</cp:revision>
  <dc:subject/>
  <dc:title/>
</cp:coreProperties>
</file>