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</w:rPr>
        <w:t>88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19/8/2013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o atleta botucatuense Claudionor Souza conquistou o título do 12º Campeonato Paulista de Supino, realizado no município de Rio Claro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essa é a quarta vez que o atleta fica em primeiro lugar em referido Campeonato Paulista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o atleta compete pela categoria Master levantando 180 quilos para levar o troféu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Claudionor Souza compete desde 2006 e, este ano, ainda participará de outras competições como Jogos Abertos do Interior e o Mundial de Supino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é dever do Poder Público exaltar e reconhecer atletas que elevam o nome de Botucatu em competições municipais, estaduais e nacionais,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 xml:space="preserve">para o atleta botucatuense </w:t>
      </w:r>
      <w:r>
        <w:rPr>
          <w:rFonts w:eastAsia="Calibri" w:cs="Arial" w:ascii="Arial" w:hAnsi="Arial"/>
          <w:b/>
          <w:sz w:val="24"/>
          <w:szCs w:val="24"/>
        </w:rPr>
        <w:t>CLAUDIONOR SOUZA</w:t>
      </w:r>
      <w:r>
        <w:rPr>
          <w:rFonts w:eastAsia="Calibri" w:cs="Arial" w:ascii="Arial" w:hAnsi="Arial"/>
          <w:sz w:val="24"/>
          <w:szCs w:val="24"/>
        </w:rPr>
        <w:t>, pela conquista do 1º lugar no 12º Campeonato Paulista de Supino, realizado no município de Rio Claro, representando de maneira honrosa o município de Botucatu em destacado evento.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enário “Ver. Laurindo Ezidoro Jaqueta”, 19 de agosto de 2013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8-19T13:46:00Z</dcterms:modified>
  <cp:revision>14</cp:revision>
  <dc:subject/>
  <dc:title/>
</cp:coreProperties>
</file>