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</w:rPr>
        <w:t>90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</w:rPr>
        <w:t>19/8/2013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</w:rPr>
        <w:t>Considerando que a Ação da Cidadania em Botucatu completa este mês, 20 anos de atividades em nosso município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iderando que, durante todos esses anos, a organização vem colaborando efetivamente e ininterruptamente com atividades e ações que contribuem com o bem estar da população das regiões carentes de Botucatu;</w:t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</w:rPr>
        <w:t>Considerando que, em Botucatu, a Ação da Cidadania coordena projetos de extrema relevância para a comunidade como por exemplo: os projetos “Preservando o Futuro”, desenvolvido no Distrito de Rubião Junior, “Jovem Cidadão”, realizado no Bairro Santa Elisa, “Banco de Remédios”, “Arte e Ofício”, entre outros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iderando que é dever do Poder Público exaltar e reconhecer organizações que colaboram com o desenvolvimento social do município de Botucatu,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APRESENTAMOS </w:t>
      </w:r>
      <w:r>
        <w:rPr>
          <w:rFonts w:eastAsia="Calibri" w:cs="Arial" w:ascii="Arial" w:hAnsi="Arial"/>
          <w:sz w:val="24"/>
          <w:szCs w:val="24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CONGRATULAÇÕES </w:t>
      </w:r>
      <w:r>
        <w:rPr>
          <w:rFonts w:eastAsia="Calibri" w:cs="Arial" w:ascii="Arial" w:hAnsi="Arial"/>
          <w:sz w:val="24"/>
          <w:szCs w:val="24"/>
        </w:rPr>
        <w:t xml:space="preserve">para a </w:t>
      </w:r>
      <w:r>
        <w:rPr>
          <w:rFonts w:eastAsia="Calibri" w:cs="Arial" w:ascii="Arial" w:hAnsi="Arial"/>
          <w:b/>
          <w:sz w:val="24"/>
          <w:szCs w:val="24"/>
        </w:rPr>
        <w:t>AÇÃO DA CIDADANIA</w:t>
      </w:r>
      <w:r>
        <w:rPr>
          <w:rFonts w:eastAsia="Calibri" w:cs="Arial" w:ascii="Arial" w:hAnsi="Arial"/>
          <w:sz w:val="24"/>
          <w:szCs w:val="24"/>
        </w:rPr>
        <w:t xml:space="preserve">, na pessoa da Coordenadora </w:t>
      </w:r>
      <w:r>
        <w:rPr>
          <w:rFonts w:eastAsia="Calibri" w:cs="Arial" w:ascii="Arial" w:hAnsi="Arial"/>
          <w:b/>
          <w:sz w:val="24"/>
          <w:szCs w:val="24"/>
        </w:rPr>
        <w:t>MARIA SÍLVIA BUENO</w:t>
      </w:r>
      <w:r>
        <w:rPr>
          <w:rFonts w:eastAsia="Calibri" w:cs="Arial" w:ascii="Arial" w:hAnsi="Arial"/>
          <w:sz w:val="24"/>
          <w:szCs w:val="24"/>
        </w:rPr>
        <w:t>, extensiva a todos os membros da organização, voluntários e colaboradores, pela comemoração de 20 anos de atividades da Ação da Cidadania no município de Botucatu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lenário “Ver. Laurindo Ezidoro Jaqueta”, 19 de agosto de 2013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</w:rPr>
        <w:t xml:space="preserve">Vereador </w:t>
      </w:r>
      <w:r>
        <w:rPr>
          <w:rFonts w:eastAsia="Calibri"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19T17:22:00Z</dcterms:modified>
  <cp:revision>14</cp:revision>
  <dc:subject/>
  <dc:title/>
</cp:coreProperties>
</file>