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  <w:shd w:fill="FFFFFF" w:val="clear"/>
        </w:rPr>
        <w:t xml:space="preserve">que o Ministério da Educação, por meio do Plano Nacional da Educação (PNE), apresentou o Projeto de Lei 8035/2010, que dispõe sobre o fechamento das APAEs a partir do ano de 2016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objetivo deste projeto de lei é incluir todos os alunos especiais no cotidiano das escolas públicas, sendo então, cortados os 20% de contribuição governamental para estas instituiçõ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ta medida representa mais do que um duro golpe nas unidades da Associação de Pais e Amigos dos Excepcionais (APAEs) em todo o país, pois impõe o risco de uma iminente sobrevida, de no máximo quatro anos, a essas entidad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sa é a constatação de diretores de APAE em todo o país, com base nas novas regras preconizadas pelo PNE, que pretendem, até 2016, encerrar o atendimento pedagógico, assistencial e de saúde colocado à disposição de 400.000 pessoas com deficiência, por uma rede presente em 2.000 municípios  e 26 estados e com 59 anos de tradi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no último dia 14/08/2013, as APAEs de todo o Brasil realizaram protestos contra essa medida, inclusive com manifesto defronte ao Congresso Nacion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este movimento pretende ainda mobilizar o Congresso Nacional e as Câmaras de Vereadores para que expressem a sua indignação com a intenção do governo federal em fechar as APAEs e a necessidade de rejeição ao PL 8035/2010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uma vez aprovado este projeto, as APAEs serão obrigadas a congelar as matrículas desde o presente momento sendo que, em 2016, todos os alunos terão de ser absorvidos pela rede públic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ede pública de ensino não está preparada para atender os alunos com deficiência nos âmbitos profissional e estrutur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ainda que as APAEs também atendem alunos que não estão em idade escolar e que estes ficarão desalojados de qualquer atendimento públic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OIO </w:t>
      </w:r>
      <w:r>
        <w:rPr>
          <w:rFonts w:cs="Arial" w:ascii="Arial" w:hAnsi="Arial"/>
          <w:sz w:val="24"/>
          <w:szCs w:val="24"/>
        </w:rPr>
        <w:t xml:space="preserve">à Presidente da Federação Nacional das APAEs, </w:t>
      </w:r>
      <w:r>
        <w:rPr>
          <w:rFonts w:cs="Arial" w:ascii="Arial" w:hAnsi="Arial"/>
          <w:b/>
          <w:sz w:val="24"/>
          <w:szCs w:val="24"/>
        </w:rPr>
        <w:t>ARACY MARIA DA SILVA LÊDO</w:t>
      </w:r>
      <w:r>
        <w:rPr>
          <w:rFonts w:cs="Arial" w:ascii="Arial" w:hAnsi="Arial"/>
          <w:sz w:val="24"/>
          <w:szCs w:val="24"/>
        </w:rPr>
        <w:t xml:space="preserve">, em razão de sua luta e mobilização popular em todo o país para que o Congresso Nacional rejeite o PL 8035/2010, de iniciativa do Governo Federal, naquilo que se refere à extinção das APAEs, uma vez que estas são indispensáveis para o desenvolvimento dos alunos especiais. 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sejam encaminhadas cópias da presente propositura ao Presidente do Congresso Nacional, Senador </w:t>
      </w:r>
      <w:r>
        <w:rPr>
          <w:rFonts w:cs="Arial" w:ascii="Arial" w:hAnsi="Arial"/>
          <w:b/>
          <w:sz w:val="24"/>
          <w:szCs w:val="24"/>
        </w:rPr>
        <w:t>RENAN CALHEIROS (PMDB)</w:t>
      </w:r>
      <w:r>
        <w:rPr>
          <w:rFonts w:cs="Arial" w:ascii="Arial" w:hAnsi="Arial"/>
          <w:sz w:val="24"/>
          <w:szCs w:val="24"/>
        </w:rPr>
        <w:t xml:space="preserve">, bem como ao Presidente da APAE de Botucatu, </w:t>
      </w:r>
      <w:r>
        <w:rPr>
          <w:rFonts w:cs="Arial" w:ascii="Arial" w:hAnsi="Arial"/>
          <w:b/>
          <w:sz w:val="24"/>
          <w:szCs w:val="24"/>
        </w:rPr>
        <w:t>PAULO ROBERTO JESUÍNO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28"/>
        </w:rPr>
      </w:pPr>
      <w:r>
        <w:rPr>
          <w:color w:val="BFBFBF"/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19T17:48:00Z</dcterms:modified>
  <cp:revision>17</cp:revision>
  <dc:subject/>
  <dc:title/>
</cp:coreProperties>
</file>